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4от 06.03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А.Г.Нурмагомедов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26  от_06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Урадинская средняя общеобразовательная школа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Шамильского муниципальн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Урад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Урадинская С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Шамильского муниципального района республика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Урадинская С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Урадинская СОШ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Урадинская СОШ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Урадинская СОШ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Урадинская СОШ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Урадинская СОШ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Урадинская СОШ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Урадинская С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Арип</cp:lastModifiedBy>
  <cp:lastPrinted>2015-10-08T13:48:00Z</cp:lastPrinted>
  <dcterms:modified xsi:type="dcterms:W3CDTF">2017-12-07T11:02:00Z</dcterms:modified>
  <cp:revision>4</cp:revision>
  <dc:subject/>
  <dc:title>Порядок и основание перевода, отчисления и восстановления обучающихся</dc:title>
</cp:coreProperties>
</file>