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ное наименование: муниципальное казенное общеобразовательное учреждение «Урадинская Средняя общеобразовательная школа »  создаётся по решению администрации муниципального образования «Шамиль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чреждения (юридический и фактический адрес): 368436, Россия, Республика Дагестан, Шамильский район, с.У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является юридическим лицом (некоммерческой организацией), имеет Устав, самостоятельную смету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ем Учреждения является администрация муниципального образования «Шамиль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муниципальное учреждение. Тип – казен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общеобразовательное учреждение «Урадинская Средняя общеобразовательная школа» располагается на территории Шамильского района с.Урада . Год основания образовательного учреждения 1954. </w:t>
      </w:r>
    </w:p>
    <w:p>
      <w:pPr>
        <w:pStyle w:val="Style19"/>
        <w:snapToGrid w:val="false"/>
        <w:rPr>
          <w:sz w:val="28"/>
          <w:lang w:eastAsia="ru-RU"/>
        </w:rPr>
      </w:pPr>
      <w:r>
        <w:rPr>
          <w:sz w:val="28"/>
        </w:rPr>
        <w:t xml:space="preserve">     </w:t>
      </w:r>
      <w:r>
        <w:rPr>
          <w:bCs/>
          <w:sz w:val="28"/>
        </w:rPr>
        <w:t>Ш</w:t>
      </w:r>
      <w:r>
        <w:rPr>
          <w:sz w:val="28"/>
        </w:rPr>
        <w:t>кола действует в соответствии с Уставом МКОУ Урадинской  СОШ зарегистрированным 15 декабря 2011 года</w:t>
      </w:r>
    </w:p>
    <w:p>
      <w:pPr>
        <w:pStyle w:val="Style19"/>
        <w:snapToGrid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цензия: серия 05Л01 № 0001751, регистрационный №7428,  дата выдачи  19мая   2014 года, срок действия лицензии бессрочно.</w:t>
      </w:r>
    </w:p>
    <w:p>
      <w:pPr>
        <w:pStyle w:val="Style19"/>
        <w:snapToGrid w:val="false"/>
        <w:rPr>
          <w:b/>
          <w:b/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идетельство о Государственной  аккредитации: серия 05А01 № 0001138, регистрационный № 6226, дата выдачи 26мая 2015 года, действительно по 26 мая 2027 г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b/>
          <w:sz w:val="28"/>
          <w:szCs w:val="28"/>
        </w:rPr>
        <w:t>Руководство учреж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ректор: Нурмагомедов Арип Гаджиевич</w:t>
      </w:r>
    </w:p>
    <w:p>
      <w:pPr>
        <w:pStyle w:val="TextBody"/>
        <w:rPr/>
      </w:pPr>
      <w:r>
        <w:rPr>
          <w:sz w:val="28"/>
          <w:szCs w:val="28"/>
        </w:rPr>
        <w:t xml:space="preserve">Рабочий телефон: 8(903)424529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учебно-воспитательной  работе: Хамидова Патимат Иса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оспитательной работе: Хамидова Марьям Исмаил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хоз: Алидибиров Алидибир Муса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д образовательного учреждения: - общеобразовательная шк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учреждении имеются следующие классы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щеобразовательные -11 классов (100 %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реализуемых образовательных программ и формы их освое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общеобразовательным программам Министерства образования и науки РФ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ая форма обучения – очная.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для осуществления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по общеобразовательным и адаптированным основным общеобразовательным программам на следующих уровнях образования: начальное общее, основное общее и среднее  об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го процесса имеются помещ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4 кабинета начальной шко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а русского языка и литератур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 математ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а истор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 географ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 хим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 биолог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омпьютерный клас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а обслуживающего тру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спортивный за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библиотека </w:t>
      </w:r>
    </w:p>
    <w:p>
      <w:pPr>
        <w:pStyle w:val="TextBody"/>
        <w:rPr/>
      </w:pPr>
      <w:r>
        <w:rPr>
          <w:sz w:val="28"/>
          <w:szCs w:val="28"/>
        </w:rPr>
        <w:t>- пищеблок (столовая на 30 посадочных мес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2 сан. узла необорудова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медицинский кабин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личие локальной компьютерной сети – име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личие беспроводной сети WI-FI - имеетс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школьного сайта – имеется:</w:t>
      </w:r>
      <w:r>
        <w:rPr/>
        <w:t xml:space="preserve"> </w:t>
      </w:r>
      <w:r>
        <w:rPr>
          <w:sz w:val="28"/>
          <w:szCs w:val="28"/>
        </w:rPr>
        <w:t>http://munits.dagestanschool.ru/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д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д постройки – 1954</w:t>
      </w:r>
    </w:p>
    <w:p>
      <w:pPr>
        <w:pStyle w:val="TextBody"/>
        <w:rPr/>
      </w:pPr>
      <w:r>
        <w:rPr>
          <w:sz w:val="28"/>
          <w:szCs w:val="28"/>
        </w:rPr>
        <w:t>Проектная мощность – 200 челове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тическая мощность – 200челове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Услови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обучающих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обучается 85 человека:</w:t>
      </w:r>
    </w:p>
    <w:p>
      <w:pPr>
        <w:pStyle w:val="Normal"/>
        <w:rPr/>
      </w:pPr>
      <w:r>
        <w:rPr>
          <w:sz w:val="28"/>
          <w:szCs w:val="28"/>
        </w:rPr>
        <w:t>1-4 классы –  30 ч;</w:t>
      </w:r>
    </w:p>
    <w:p>
      <w:pPr>
        <w:pStyle w:val="Normal"/>
        <w:rPr/>
      </w:pPr>
      <w:r>
        <w:rPr>
          <w:sz w:val="28"/>
          <w:szCs w:val="28"/>
        </w:rPr>
        <w:t>5-9 классы –  49 ч;</w:t>
      </w:r>
    </w:p>
    <w:p>
      <w:pPr>
        <w:pStyle w:val="Normal"/>
        <w:rPr/>
      </w:pPr>
      <w:r>
        <w:rPr>
          <w:sz w:val="28"/>
          <w:szCs w:val="28"/>
        </w:rPr>
        <w:t>10-11 классы –  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количество обучающихся увеличилось  на 3 челове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9 класс—18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класс —5 обучающих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все дети школьного возраста.</w:t>
      </w:r>
    </w:p>
    <w:p>
      <w:pPr>
        <w:pStyle w:val="Normal"/>
        <w:rPr/>
      </w:pPr>
      <w:r>
        <w:rPr>
          <w:sz w:val="28"/>
          <w:szCs w:val="28"/>
        </w:rPr>
        <w:t>2014 – 2015гг - 93 обучающихся</w:t>
      </w:r>
    </w:p>
    <w:p>
      <w:pPr>
        <w:pStyle w:val="Normal"/>
        <w:rPr/>
      </w:pPr>
      <w:r>
        <w:rPr>
          <w:sz w:val="28"/>
          <w:szCs w:val="28"/>
        </w:rPr>
        <w:t>2015 – 2016гг — 86 обучающихся</w:t>
      </w:r>
    </w:p>
    <w:p>
      <w:pPr>
        <w:pStyle w:val="Normal"/>
        <w:rPr/>
      </w:pPr>
      <w:r>
        <w:rPr>
          <w:sz w:val="28"/>
          <w:szCs w:val="28"/>
        </w:rPr>
        <w:t>2016 – 2017гг — 85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уемое количество обучающихся 1-го класса на новый учебный год  – 7 человек.</w:t>
      </w:r>
    </w:p>
    <w:p>
      <w:pPr>
        <w:pStyle w:val="Normal"/>
        <w:rPr/>
      </w:pPr>
      <w:r>
        <w:rPr>
          <w:sz w:val="28"/>
          <w:szCs w:val="28"/>
        </w:rPr>
        <w:t>Планируемое количество обучающихся в 2017-2018 учебном году – 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е школой осуществляется в соответствии с законодательством РФ и Уставом школы и строится на принципах единоначалия и самоуправления. Основными формами самоуправления в школе являются: педагогический совет школы, классные родительские комитеты, Управляющий совет школы, общее собрание трудового коллектива. Руководство школой осуществляет директор на основе единоначал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процесс в школе осуществляют 16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:</w:t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основного и среднего уровн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таж работы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21"/>
        <w:gridCol w:w="2463"/>
        <w:gridCol w:w="3172"/>
      </w:tblGrid>
      <w:tr>
        <w:trPr>
          <w:trHeight w:val="2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>
          <w:trHeight w:val="3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2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валификационные категории: </w:t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7"/>
        <w:gridCol w:w="2171"/>
        <w:gridCol w:w="2180"/>
        <w:gridCol w:w="1456"/>
        <w:gridCol w:w="16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соответствие долж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— 201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— 201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— 2015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— 2016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— 2017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,5 %  педагогов имеют квалификационные категории. 12 педагогов аттестованы на соответствие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еников на одного учителя составляет 2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дметы  ведутся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еобходимо продолжать работу по повышению уровня профессиональной компетентности педагогов школы через самообразование, посещение семинаров, курсов, заседаний РМО, участие в профессиональных конкурсах, привлечению молодых специалистов. Активизировать обучение педагогов через очно – заочную форму, дистанцион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1 года в школе осуществлен переход на свободное программное обеспечение. Количество компьютеров, на которых установлен лицензионны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 составляет 1 компью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процессе используется 15 компьютеров, 11 из них – в компьютерном классе, 1 – в демонстрационном кабинете, 1 в кабинете химии,.  Ещё 2 компьютеров используются в кабинетах директора, заву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образовательно-воспитательного процесса школа оснащена 6 проекторами, 1 интерактивным комплексом, 3 принтерами,  2 сканерами и 1 копировальным аппаратом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школе функционирует кабинет информатики. С целью создания единого информационного пространства  установлена локальная сеть в кабинете информатики. Количество компьютеров в компьютерном классе, подключенных к локальной сети, оставляет 11 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информатики осуществляется   квалифицированным педагогом. По итогам 2016-2017 года  процент педагогов, использующих ИКТ в своей деятельности, составляет 80%. Количество предметов, которые в системе преподаются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ИКТ, составляет 60%. В школе проводятся педагогические советы, заседания ШМО с использованием информационно-коммуникационных технологий. Педагогами и учащимися  в учебной и внеклассной деятельности используются ресурсы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дагога  прошла дистанционные курсы Ай-Ти: «Использование ЭОР на урок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 и учащиеся  используют компьютеры для поиска и обработки информации. Доля учащихся, получивших образовательные услуги с применением ИКТ — 86 %.  Количество учащихся на 1 компьютер – 7,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имеет электронный адрес и связь по электронной почте с комитетом образования и институтом повышения квалификации педагогических  работников, зарегистрирована в системе «Дневник.ру» где заполнена не полностью база данных ОУ. Организована работа автоматизированной информационной системы «Зачисление в О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ность техникой и программным обеспечением позволяет результативно и систематически использовать информационные ресурсы в образовательно-воспитательном процессе, наблюдается положительная тенденции в информатизации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лась доля обучающихся и педагогов, использующих ИКТ и Интернет-ресурсы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одолжить работу по  информированию родителей, населения и общественности через сайт образовательного учреждения. Шире вовлекать обучающихся и педагогов к участию в конкурсах всероссийского и областного уровней. Использовать возможности Интернета для дистанционного обучения, олимпиад и тестирования в режиме онлайн. Расширить информационное взаимодействие с родителями через электронные журналы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, охрана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ое обслуживание обучающихся осуществлялось  школьным медицинским работником, закрепленным за школой от муниципального учреждения здравоохранения «Тидибская участковая больница». В  школе имеется медицинский кабинет, который оснащён комплектом мебели и оборудования, приобретенным в рамках реализации регионального комплексного проекта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а лицензия на осуществление медицинской деятельности № 79-01-000147 (приложение №13) от 28 июля 201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Анализ состояния здоровья обучающихся свидетельствует о значительном числе школьников, имеющих отклонения в состоянии здоров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Отнесенность к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80"/>
        <w:gridCol w:w="496"/>
        <w:gridCol w:w="636"/>
        <w:gridCol w:w="630"/>
        <w:gridCol w:w="402"/>
        <w:gridCol w:w="1407"/>
        <w:gridCol w:w="861"/>
        <w:gridCol w:w="2126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здоровь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группы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 школе реализуется программы секций «Футбол», «Волейбол», во внеурочной деятельности реализуется программа «Спортивные игры», направленные на формирование у обучающихся здорового образа жизни, повышение интереса и мотивации для занятий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школы по сохранению и укреплению здоровь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, соревнования, конкурсы, эстафеты, дни здоровья, творческие мероприятия, классные часы, экскурсии на природу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хранение здоровья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утренней зарядки и физминуток на уроках (нач. школа и ср. зве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психологических пауз на уро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осмотр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ац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, зимний и весенний Дн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Мы выбираем здоровый образ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спартакиада;</w:t>
      </w:r>
    </w:p>
    <w:p>
      <w:pPr>
        <w:pStyle w:val="Normal"/>
        <w:rPr/>
      </w:pPr>
      <w:r>
        <w:rPr>
          <w:sz w:val="28"/>
          <w:szCs w:val="28"/>
        </w:rPr>
        <w:t>Общешкольный футбольный и баскетбольный и волейбольный тур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школе ведется работа по сохранению и укреплению здоровья обучающихся. Число обучающихся, принявших участие в оздоровительных и спортивно-массовых мероприятиях в 2016/2017 учебном году: 1-4 классы –  97%; 5-9 классы –   95%; 10-11 классы –   100%. Проведены школьные спартакиады, в которых приняли участие в октябре 89 %, в феврале – 93 %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охранению и укреплению здоровья обучающихся, созданию здоровьесберегающей сре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активизировать участие обучающихся в спортивных соревнованиях муниципального и областного уровней, </w:t>
      </w:r>
      <w:r>
        <w:rPr>
          <w:bCs/>
          <w:color w:val="000000"/>
          <w:sz w:val="28"/>
          <w:szCs w:val="28"/>
        </w:rPr>
        <w:t>Всероссийском физкультурно-оздоровительном комплексе Г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обучения. Организация питания. Обеспечени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работы в 1-м классе по пятидневной учебной неделе. Режим работы в 2-11 классах по шестидневной учебной неделе. Занятия проводятся в одну см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начинаются с 8.00 до 13.20. Все обучающиеся занимаются в здании школы. Продолжительность урока – 45 минут, в первом классе – 35 минут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 школе организовано питание школьников, имеется столовая, которая несоответствует требованиям СанПиНа, кухня оборудована водонагрев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ащения школьного пищеблока общеобразовательным учреждением приобретено водонагреватель на сумму 7.000 руб.  Горячие завтраки получают 32 уч.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роводится работа по обеспечению безопасности участников образовательного процесса на территории и в здании, созданию условий безопасности труда, охране имущества. Также ведётся постоянная работа по поддержанию психологической безопасности в сообществе образовательного учреждения: сотрудников, учащихся и их законных представ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установлена новая пожарная сигнализация, ведётся видеонаблюдение, осуществляется контроль доступа в образовательное учреждение. В плане работы школы проведение учебных тренировок по эвакуации учащихся на случай пожаров, чрезвычайных ситуаций. Проводимая работа направлена, прежде всего, на обеспечение жизни и здоровья участников образовательного процесса и безопасной деятельности образовательного учреждения. За прошедший год травмоопасности на уроках физкультуры, на переменах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одолжить работу по привитию культуры здорового питания, безопасности пребывания учащихся в образовательном учрежд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уровня и качества образования 2016 -2017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2"/>
        <w:gridCol w:w="1057"/>
        <w:gridCol w:w="1431"/>
        <w:gridCol w:w="1764"/>
        <w:gridCol w:w="2144"/>
      </w:tblGrid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(оставлены на повторное и переведены условн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\2016 уч.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е таблицы говорят о следующем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ошло понижение количества обучающихся на «4» и «5» на 2 человека, что привело к понижению качества на 2%. Увеличилось количество неуспевающих детей на 12 человек, что привело к понижению успеваемости на 6%.Ниже всего успеваемость в 10 классе. Выше  процента успеваемости по школе в 1, 3,4,6 и 7 класс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Самое низкое качество знаний в 9 классе. Выше качества знаний по школе во 2 – 6 класс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ачество результатов обучения за 5 л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43" w:type="dxa"/>
        <w:jc w:val="left"/>
        <w:tblInd w:w="-9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26"/>
        <w:gridCol w:w="1136"/>
        <w:gridCol w:w="1237"/>
        <w:gridCol w:w="1612"/>
        <w:gridCol w:w="1611"/>
        <w:gridCol w:w="162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— 2013 г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— 2014 г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— 2015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— 2016г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— 2017гг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(%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,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из школы учащихся до получения ими полного средн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дошкольников, не посещающих ДОУ, на базе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 итогах государственной итоговой аттестации выпускников 9 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755130" cy="277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30"/>
                              <w:gridCol w:w="6019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3 – 2014 гг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 – 6 (37,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4 — 2015гг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 – 4 (4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5 — 2016гг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 15 (71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 — 3 (14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 — 3 (14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 — 13 (10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6 — 2017гг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рия----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---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биология — 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ществознание — 1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218.4pt;mso-wrap-distance-left:9.05pt;mso-wrap-distance-right:9.05pt;mso-wrap-distance-top:0pt;mso-wrap-distance-bottom:0pt;margin-top:18.05pt;mso-position-vertical-relative:text;margin-left:-3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30"/>
                        <w:gridCol w:w="6019"/>
                      </w:tblGrid>
                      <w:tr>
                        <w:trPr/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3 – 2014 гг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 – 6 (37,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4 — 2015гг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 – 4 (4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5 — 2016гг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 15 (71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 — 3 (14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 — 3 (14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 — 13 (10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6 — 2017гг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рия----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---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биология — 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ществознание — 1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показывает стабильность выбора предмета по выбору обществознания для итоговой государственной аттестации в течение двух лет.  В этом учебном году выбрали так же физику, биологию и ге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нализ  результатов государственной итоговой аттестации выпускников 9-х классов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663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10"/>
        <w:gridCol w:w="555"/>
        <w:gridCol w:w="780"/>
        <w:gridCol w:w="1095"/>
        <w:gridCol w:w="990"/>
        <w:gridCol w:w="960"/>
        <w:gridCol w:w="975"/>
        <w:gridCol w:w="915"/>
        <w:gridCol w:w="1528"/>
      </w:tblGrid>
      <w:tr>
        <w:trPr>
          <w:trHeight w:val="2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ли рабо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экзаме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</w:t>
            </w:r>
          </w:p>
        </w:tc>
      </w:tr>
      <w:tr>
        <w:trPr>
          <w:trHeight w:val="15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оов М.А</w:t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ова Н.Н</w:t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урмагомедгаджиева Н.М.</w:t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Магомедова Н.Н.</w:t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1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мидова П.И.</w:t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ова М.Г</w:t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Достаточно высокий процент качества по русскому языку, математике, обществознанию и биолог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ый высокий средний балл по литературе  (5) и русскому языку (4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ый низкий средний балл по истории (3.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 на уровне среднего общего образовани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ведения о выборе учебных предметов для государственной итоговой аттестации выпускников 11-го клас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8" w:type="dxa"/>
        <w:jc w:val="left"/>
        <w:tblInd w:w="-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2"/>
        <w:gridCol w:w="670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раны Предметы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- 4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— 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профиль - 1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- 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-яз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 о количестве баллов, полученных выпускниками 11 классов на едином государственном экзаме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89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709"/>
        <w:gridCol w:w="1276"/>
        <w:gridCol w:w="850"/>
        <w:gridCol w:w="851"/>
        <w:gridCol w:w="709"/>
        <w:gridCol w:w="567"/>
        <w:gridCol w:w="141"/>
        <w:gridCol w:w="709"/>
        <w:gridCol w:w="393"/>
        <w:gridCol w:w="284"/>
      </w:tblGrid>
      <w:tr>
        <w:trPr>
          <w:trHeight w:val="9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ыборные 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профильн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</w:rPr>
              <w:t>Обществозн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чилаев Гаджи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брагимова Патимат Магомедрасу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17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Патимат Маго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ейхмагомедов Гаджи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сиятилов Омарасхаб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59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ведения о количестве выпускников 11-х классов, сдавших 3 и более предме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0"/>
        <w:gridCol w:w="2551"/>
        <w:gridCol w:w="1843"/>
        <w:gridCol w:w="1711"/>
      </w:tblGrid>
      <w:tr>
        <w:trPr>
          <w:trHeight w:val="51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экзаменуемы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, сдававших 3 и более предмет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, сдававших 3 и более предметов и получивших результат не ниже допустимого минимума</w:t>
            </w:r>
          </w:p>
        </w:tc>
      </w:tr>
      <w:tr>
        <w:trPr>
          <w:trHeight w:val="1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WW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both"/>
        <w:rPr/>
      </w:pPr>
      <w:r>
        <w:rPr>
          <w:sz w:val="28"/>
          <w:szCs w:val="28"/>
        </w:rPr>
        <w:t>Количество учащихся 11 класса, сдавших три и более предмета с результатами не ниже минимально допустимого балла — 4 человек, что составляет 80%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бедители и призёры олимпиад,  конкурсов  регионального уровня</w:t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5"/>
        <w:gridCol w:w="816"/>
        <w:gridCol w:w="1629"/>
        <w:gridCol w:w="1617"/>
        <w:gridCol w:w="1811"/>
        <w:gridCol w:w="1503"/>
      </w:tblGrid>
      <w:tr>
        <w:trPr>
          <w:trHeight w:val="25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урсов, достижения, место</w:t>
            </w:r>
          </w:p>
        </w:tc>
      </w:tr>
      <w:tr>
        <w:trPr>
          <w:trHeight w:val="2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-знач.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бедители и призёры муниципального уровня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4"/>
        <w:gridCol w:w="2371"/>
        <w:gridCol w:w="1541"/>
        <w:gridCol w:w="1589"/>
        <w:gridCol w:w="1343"/>
      </w:tblGrid>
      <w:tr>
        <w:trPr>
          <w:trHeight w:val="5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ых мероприятий, достижения, место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значимо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72"/>
        <w:gridCol w:w="2436"/>
        <w:gridCol w:w="1559"/>
        <w:gridCol w:w="1656"/>
        <w:gridCol w:w="129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по разным направлениям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2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85"/>
        <w:gridCol w:w="1650"/>
        <w:gridCol w:w="1740"/>
        <w:gridCol w:w="2100"/>
        <w:gridCol w:w="1155"/>
      </w:tblGrid>
      <w:tr>
        <w:trPr>
          <w:trHeight w:val="2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1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значим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- 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анализа таблицы видно, что наблюдается стабильность призеров   практически по всем направлениям. 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ая программа  «Одаренные дети»,  направлена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</w:t>
      </w:r>
    </w:p>
    <w:p>
      <w:pPr>
        <w:pStyle w:val="Normal"/>
        <w:tabs>
          <w:tab w:val="clear" w:pos="708"/>
          <w:tab w:val="left" w:pos="38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программы - создание системы педагогического содействия развития одаренности учащихся. </w:t>
      </w:r>
    </w:p>
    <w:p>
      <w:pPr>
        <w:pStyle w:val="Normal"/>
        <w:tabs>
          <w:tab w:val="clear" w:pos="708"/>
          <w:tab w:val="left" w:pos="3811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тельная цель программы 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ект «Предпрофильная подготовка и профильная ориент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-2017 учебном году было уделено внимание работе школы по   профильному обучению:  В 10 классе введено обучения по индивидуальным планам с изучением профильных предметов: математика, обществознание в 10 классе; в 9 классе в рамках воспитательной работы реализовывался курс «</w:t>
      </w:r>
      <w:r>
        <w:rPr>
          <w:sz w:val="28"/>
          <w:szCs w:val="28"/>
          <w:shd w:fill="FFFFFF" w:val="clear"/>
        </w:rPr>
        <w:t>Информационная работа. Профессиональная ориент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/2017 учебного года проводилась работа 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по подготовке участников образовательного процесса к профильному обу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реализации основных образовательных программ обучающимися профильны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внеурочной занятости и реализации дополнительного образования обучающихся профильных 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 родителями (законными представителями)  обучающихся 10 класса подписан договор, определяющий права и обязанности сторон в связи с обучением школьника с изучением предметов углубл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ческая работа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В школе функционируют 3  школьных методических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ШМО 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Бутаева Б.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ШМО классных руководителей.  Руководитель  Алиева А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О «Проблемы реализации ФГОС ООО». Хамидова П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ь  педагогический коллектив (23 учителей) задействован в работе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боты методических объединений: непрерывное совершенствование уровня педагогическ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тодических технологий организации методической работы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педагогов в педагогический поиск, твор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стиля педаг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осуществляется согласно плану на 2016-2017 учебный год. Направления деятельности расписаны по меся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формам работы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и семинары по учебно-методическим вопро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заседания ШМО;</w:t>
        <w:br/>
        <w:t>-  открытые уроки и внеклассные мероприятия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в образовательном процессе требований руков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тодически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посеще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нтроль качества проведения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 используется Интернет как форма работы методического взаимодейств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документация методических объединений – анализ работы методического объединения, цели и приоритетные направления и задачи работы, планы работы на будущее; банк данных педагогов; протоколы заседа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нализ педагогического потенциала школы показывает, что в школе созданы условия: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- для повышения профессиональной компетентности каждого учителя и всего педагогического коллектива;</w:t>
      </w:r>
    </w:p>
    <w:p>
      <w:pPr>
        <w:pStyle w:val="Normal"/>
        <w:tabs>
          <w:tab w:val="clear" w:pos="708"/>
          <w:tab w:val="center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 для внедрения в практику преподавания эффективных образовательных технолог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Таким образом, методическая работа была достаточно хорошо организована, вместе с тем необходимо продолжить профессиональное развитие педагогов через самообразование, участие в конкурсах, через систематическое обновление содержания образования с учетом современных достижений науки и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артнёрство и социальная активность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ющемуся обществу нужны  образованные, нравственные, предприимчивые люди. Формирование гражданского общества и правового государства, переход к рыночной экономике, признание человека, его прав и свобод высшей ценностью определяют новые требования и к отечественной системе образования и к  организации работы органов 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а -  не просто открытая образовательная система , а единое с сообществом социально-образовательное пространство или социальная система  «школа — общ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все вместе: школа, местная администрация и местное сообщество могут решить важную задачу гражданского образования населения,  основанного на конкретных делах в интереса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отрудничает с Администрацией Шамильского района, Советом ветеранов, Центром Досуга,  филиалом. Организуются праздники: День победы,  День пожилого человека, День поселка, День железнодорожника, Осенняя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также опыт совместного взаимодействия с обществом инвалидов: это  проведение новогодних праздников для членов эт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 направлений нашего взаимодействия является спортивное направление. Ежегодно администрация поселения выделяет спортивный инвентарь д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организации прозрачности и открытости деятельности муниципальной образовательной системы для общественности администрация школы  приглашается на коллегию при администрации поселения с информацией по  результатам работы школы, организации летней оздоровительной кампании, подготовки школы к новому учебно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Это помогает обеспечить принцип открытости образовательного учреждения и прозрачности его работы. И мы видим признак реального участия в управлении школой общественности, у которой появилась  возможность влиять на положение дел, доступ к принятию важных и ответственных управленческих ре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 стоящие сегодня перед сферой образования, повышают  ответственность родителей за результативность учебно-воспитательного процесса в каждом общеобразовательном учреждении. Этому способствует работа управляющего совета, благодаря которому  система школьного управления стала понятной и открытой для роди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 предоставляется право участвовать в управлении школой и тем самым влиять на результативность принимаемых мер по повышению качества образовательного процесса. Родители нашей школы являются общественными наблюдателями при проведении государственной итоговой аттестации и единого государственного экзамен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ё это говорит о расширении общественного участия в управлении школой, о прозрачности деятельности школы за счёт функционирования сайта, размещения публичного доклада, деятельности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остаются без внимания у городского поселения педагоги и одаренные дети. Уже в течение пяти лет по окончанию учебного года администрация поселения премирует лучших обучающихся и педагогов, что стимулирует  и тех, и других в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школе  накоплен положительный опыт по взаимодействию  с местным сообществом и повышению открытости образования. Результатом этого взаимодействия является интеллектуальное, информационное, коммуникативное    развитие социального ресурса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задач в 2016-2017 учебном году позволяет выделить проблемы недостаточной работы п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е обучающихся к государственной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ориентации на всех уровнях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ю школьного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ю  материально-технической баз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ю профессиональной компетенции педагог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правлению "Здоровье школьников" в части реализации </w:t>
      </w:r>
      <w:r>
        <w:rPr>
          <w:bCs/>
          <w:color w:val="000000"/>
          <w:sz w:val="28"/>
          <w:szCs w:val="28"/>
        </w:rPr>
        <w:t>Всероссийского физкультурно-оздоровительного комплекса ГТ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Ь РАБОТУ ПО СОЗДАНИЮ ВОСПИТАТЕЛЬНО-ОБРАЗОВАТЕЛЬНОЙ СРЕДЫ, СПОСОБСТВУЮЩЕЙ ПОВЫШЕНИЮ КАЧЕСТВА, ДОСТУПНОСТИ ОБРАЗОВАНИЯ, ФОРМИРОВАНИЮ СОЦИАЛЬНО АДАПТИРОВАННОЙ ЛИЧ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 направлению «Обновление образовательных стандарт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истематическое обновление содержания общего образования с учетом современных достижений науки и технологий, ориентированности на применение знаний, умений и навыков в реальных жизненных ситуация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Реализация комплекса мер по повышению эффективности работы по подготовке обучающихся к ГИ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 направлению «Система поддержки талантливых дете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Совершенствование  внеурочной системы работы с одаренными и талантливыми деть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Развитие дистанционного участия школьников в олимпиадах, конкурс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 направлению «Современная школьная инфраструктур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Совершенствование материально-технической базы школ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охранение и совершенствование отношений с  социальными партнерами в целях развития образователь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 направлению «Здоровье школьник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Создание условий для формирования здорового образа жизни и культуры здорового питания в условиях современного образователь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Реализация Всероссийского физкультурно-оздоровительного комплекса ГТ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Взаимодействие с филиалом, местным сообществом по организации спортивно-оздоровительно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 направлению «Развитие учительского потенциа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Обеспечение условия для непрерывного повышения квалификации кадров в соответствии с современными требованиями на основе индивидуальных образовательных маршру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.2. Повышение профессиональной компетенции педагогов через самообразование, участие в профессиональных конкурс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По направлению "Развитие воспитательной системы"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Развитие школьного самоуправления как основы межвозрастного общения, творческого развития каждого ребен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Совершенствование работы по патриотическому воспитанию и  профориентации учащихся  на всех уровнях образ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Сохранение и увеличение показателей охвата детей услугами дополнительного образования, организованными формами летнего отдыха, оздоровления и занятости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ind w:firstLine="70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i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basedOn w:val="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WW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;MS PMincho" w:hAnsi="Liberation Serif;MS PMincho" w:eastAsia="AR PL KaitiM GB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MS PMincho" w:hAnsi="Liberation Serif;MS PMincho" w:eastAsia="AR PL KaitiM GB" w:cs="Lohit Hindi;MS Mincho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AR PL KaitiM GB" w:cs="Lohit Hindi;MS Mincho"/>
      <w:color w:val="auto"/>
      <w:kern w:val="2"/>
      <w:sz w:val="24"/>
      <w:szCs w:val="24"/>
      <w:lang w:val="ru-RU" w:eastAsia="zh-CN" w:bidi="hi-I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WW12">
    <w:name w:val="WW-Базовый12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31:00Z</dcterms:created>
  <dc:creator>ТТИ</dc:creator>
  <dc:description/>
  <cp:keywords/>
  <dc:language>en-US</dc:language>
  <cp:lastModifiedBy>Арип</cp:lastModifiedBy>
  <cp:lastPrinted>2017-09-10T13:54:00Z</cp:lastPrinted>
  <dcterms:modified xsi:type="dcterms:W3CDTF">2017-12-11T11:34:00Z</dcterms:modified>
  <cp:revision>4</cp:revision>
  <dc:subject/>
  <dc:title>Муниципальное общеобразовательное учреждение</dc:title>
</cp:coreProperties>
</file>