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663"/>
        <w:gridCol w:w="7929"/>
      </w:tblGrid>
      <w:tr>
        <w:trPr>
          <w:trHeight w:val="1965" w:hRule="atLeast"/>
        </w:trPr>
        <w:tc>
          <w:tcPr>
            <w:tcW w:w="256" w:type="dxa"/>
            <w:tcBorders/>
          </w:tcPr>
          <w:p>
            <w:pPr>
              <w:pStyle w:val="Normal"/>
              <w:ind w:left="-419" w:firstLine="4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663" w:type="dxa"/>
            <w:tcBorders/>
          </w:tcPr>
          <w:p>
            <w:pPr>
              <w:pStyle w:val="Heading4"/>
              <w:spacing w:before="100" w:after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СОГЛАСОВАНО»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профсоюзным комитетом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ОУ  «Урад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  от «_2__»   __январь 2012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 xml:space="preserve">Директор МКОУ «УрадинскаяСОШ» 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 xml:space="preserve">____________ А.Г.Нурмагомедов </w:t>
            </w:r>
          </w:p>
          <w:p>
            <w:pPr>
              <w:pStyle w:val="Normal"/>
              <w:tabs>
                <w:tab w:val="clear" w:pos="708"/>
                <w:tab w:val="left" w:pos="596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журном администраторе МКОУ «УрадинскаяСОШ»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журным администратором может быть:</w:t>
      </w:r>
    </w:p>
    <w:p>
      <w:pPr>
        <w:pStyle w:val="Normal"/>
        <w:ind w:left="720" w:hanging="0"/>
        <w:jc w:val="both"/>
        <w:rPr/>
      </w:pPr>
      <w:r>
        <w:rPr/>
        <w:t xml:space="preserve">директор МКОУ «Урадинская СОШ»,  </w:t>
      </w:r>
    </w:p>
    <w:p>
      <w:pPr>
        <w:pStyle w:val="Normal"/>
        <w:ind w:left="720" w:hanging="0"/>
        <w:jc w:val="both"/>
        <w:rPr/>
      </w:pPr>
      <w:r>
        <w:rPr/>
        <w:t>1.заместители директора по учебно-воспитательной.</w:t>
      </w:r>
    </w:p>
    <w:p>
      <w:pPr>
        <w:pStyle w:val="Normal"/>
        <w:ind w:left="720" w:hanging="0"/>
        <w:jc w:val="both"/>
        <w:rPr/>
      </w:pPr>
      <w:r>
        <w:rPr/>
        <w:t xml:space="preserve">2. воспитательной работе, </w:t>
      </w:r>
    </w:p>
    <w:p>
      <w:pPr>
        <w:pStyle w:val="Normal"/>
        <w:ind w:left="720" w:hanging="0"/>
        <w:jc w:val="both"/>
        <w:rPr/>
      </w:pPr>
      <w:r>
        <w:rPr/>
        <w:t xml:space="preserve">3.заместитель директора по административно-хозяйственной работе;  </w:t>
      </w:r>
    </w:p>
    <w:p>
      <w:pPr>
        <w:pStyle w:val="Normal"/>
        <w:ind w:left="720" w:hanging="0"/>
        <w:jc w:val="both"/>
        <w:rPr/>
      </w:pPr>
      <w:r>
        <w:rPr/>
        <w:t>4.преподаватель-организатор  ОБЖ.</w:t>
      </w:r>
    </w:p>
    <w:p>
      <w:pPr>
        <w:pStyle w:val="Normal"/>
        <w:ind w:left="720" w:hanging="0"/>
        <w:jc w:val="both"/>
        <w:rPr/>
      </w:pPr>
      <w:r>
        <w:rPr/>
        <w:t xml:space="preserve">5.Психолог. </w:t>
      </w:r>
    </w:p>
    <w:p>
      <w:pPr>
        <w:pStyle w:val="Normal"/>
        <w:ind w:left="720" w:hanging="0"/>
        <w:jc w:val="both"/>
        <w:rPr/>
      </w:pPr>
      <w:r>
        <w:rPr/>
        <w:t xml:space="preserve">6.Социальный педагог. </w:t>
      </w:r>
    </w:p>
    <w:p>
      <w:pPr>
        <w:pStyle w:val="Normal"/>
        <w:ind w:left="720" w:hanging="0"/>
        <w:jc w:val="both"/>
        <w:rPr/>
      </w:pPr>
      <w:r>
        <w:rPr/>
        <w:t>7.Пионервожата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журный администратор выбирается из административных сотрудников МКОУ «Урадинская СОШ» в соответствии с графиком дежурств по образовательному учреждению, утверждаемом на учебный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воей деятельности дежурный администратор руководствуется Законом «Об образовании», нормативными документами Министерства общего и профессионального образования РФ, локальными актами МКОУ Урадинская СОШ, Уставом школы,   действующим трудовым законодательством  и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новные задачи и функции дежурного администрат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ходит в школу в за 15 минут до занятий, проверяет готовность школы к началу занят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журный администратор обеспечивает порядок и контроль сохранности имущества школы в течение рабочего дн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вает вместе с дежурными учителями и  классными руководителями дежурных классов должную дисциплину в среде  обучающихся; соблюдение обучающимися Правил поведении я в школ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существляет контроль за дежурством по школе:   за дежурным классом, дежурными учителями, контрольно-пропускным режимом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 выявленных  нарушениях своевременно сообщает  директору школы; применяет меры по устранению выявленных наруш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еративно решает текущие вопросы, относящиеся к функционированию образовательного учреждения в течение дн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ализует  План оповещения при угрозе взрыва и (или) террористического акт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нимает необходимые меры в случае возникновения различных непредвиденных ситуаций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нчивает дежурство в первую смену – в 15.00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Обязанности дежурного администратора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3.1. До начала учебных зан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ь кабинет учебной части и организовать выдачу классных журн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утствовать при входе обучающихся в школ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месте с классным руководителем дежурного класса следить за порядком в  вестибюле и раздевал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тить совместно с дежурными дежурного класса опоздавших уче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ить после второго звонка, все ли учителя вышли на работу,   и принять меры по обеспечению замены отсутствующи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3.2 . Во время учебных зан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ить с классными руководителями дежурных классов за соблюдением санитарно-гигиенического режима на этажах и в помещениях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ить за своевременным началом каждого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ировать соблюдение обучающимися школы Правил поведения в школе, педагогами – Правил внутреннего распорядка в соответствии с имеющимся в школе Полож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отсутствия заместителя  директора по учебно-воспитательной работе    расписанию контролировать процесс замены  уроков.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3.3. После учебных зан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совместно  с дежурным классным руководителем и обучающимися дежурного класса порядок в раздевалке и в вестибюле во время выхода обучающихся из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 случае отсутствия заместителя директора по воспитательной работе передачу дежурства дежурного кла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оследить, чтобы в здании школы не находились обучающиеся, не занятые образовательным процессом (основного и дополнительного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ва дежурного администрат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ежурный администратор имеет право:</w:t>
      </w:r>
    </w:p>
    <w:p>
      <w:pPr>
        <w:pStyle w:val="Normal"/>
        <w:ind w:left="360" w:hanging="0"/>
        <w:jc w:val="both"/>
        <w:rPr/>
      </w:pPr>
      <w:r>
        <w:rPr/>
        <w:t>запрещать обучающимся самостоятельно покидать помещения образовательного учреждения во время учебного дня, а так же в случае возникновения ЧС или угрозы террористического акта.</w:t>
      </w:r>
    </w:p>
    <w:p>
      <w:pPr>
        <w:pStyle w:val="Normal"/>
        <w:ind w:left="360" w:hanging="0"/>
        <w:jc w:val="both"/>
        <w:rPr/>
      </w:pPr>
      <w:r>
        <w:rPr/>
        <w:t>4.2. Дежурный администратор не имеет права в течение всего периода дежурства покидать образовательное учреждение без согласования с директором школ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ежурный администратор несет ответственность з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надлежащее выполнении функций, возложенных на него настоящим Полож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своевременное выполнение планов Оповещения в случае возникновения ЧС или угрозы террористического ак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авильность и неполноту использования предоставленных ему прав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80"/>
        </w:rPr>
        <w:b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  <w:br/>
        <w:t xml:space="preserve">по действиям дежурного администратора </w:t>
        <w:br/>
        <w:t>в момент возникновения пожара</w:t>
      </w:r>
    </w:p>
    <w:p>
      <w:pPr>
        <w:pStyle w:val="Normal"/>
        <w:rPr/>
      </w:pPr>
      <w:r>
        <w:rPr/>
        <w:br/>
        <w:br/>
        <w:t xml:space="preserve">1. Оповестить о пожаре пожарную охрану по телефону </w:t>
      </w:r>
      <w:r>
        <w:rPr>
          <w:sz w:val="32"/>
        </w:rPr>
        <w:t>01:,101:,112+1:, 55-17-84.</w:t>
      </w:r>
      <w:r>
        <w:rPr/>
        <w:br/>
        <w:t>2. Организовать эвакуацию детей и сотрудников.</w:t>
        <w:br/>
        <w:t>3. При необходимости и возможности отключить электроэнергию.</w:t>
        <w:br/>
        <w:t>4. Осуществить руководство по тушению пожара имеющимися средствами.</w:t>
        <w:br/>
        <w:t>5. Принять меры к эвакуации документов и материальных ценностей.</w:t>
        <w:br/>
        <w:t>6. Организовать встречу пожарной команды для указания кратчайших путей подъезда к з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  <w:br/>
        <w:t xml:space="preserve">по действиям дежурного администратора при аварийных ситуациях </w:t>
        <w:br/>
        <w:t>с системой теплоснабжения и водоснабжения</w:t>
      </w:r>
    </w:p>
    <w:p>
      <w:pPr>
        <w:pStyle w:val="Normal"/>
        <w:rPr/>
      </w:pPr>
      <w:r>
        <w:rPr/>
        <w:br/>
        <w:br/>
        <w:br/>
        <w:t>1. При возникновении аварийной ситуации немедленно сообщить о случившемся в аварийную дежурную службу по тел. 005</w:t>
        <w:br/>
        <w:t>2. Предоставить информацию директору школы.</w:t>
        <w:br/>
        <w:t>3. Обеспечить доступ аварийной бригады к тепловому узлу, узлу водоснабжения, электрощитовой.</w:t>
        <w:br/>
        <w:t>4. По устранению аварии закрыть подвал, принять меры к устранению последствий ав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62"/>
        </w:tabs>
        <w:ind w:left="70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17:00Z</dcterms:created>
  <dc:creator>user</dc:creator>
  <dc:description/>
  <cp:keywords/>
  <dc:language>en-US</dc:language>
  <cp:lastModifiedBy>Арип</cp:lastModifiedBy>
  <cp:lastPrinted>2015-03-14T14:04:00Z</cp:lastPrinted>
  <dcterms:modified xsi:type="dcterms:W3CDTF">2015-09-26T07:09:00Z</dcterms:modified>
  <cp:revision>26</cp:revision>
  <dc:subject/>
  <dc:title>Положение о дежурном администраторе муниципального образовательного учреждения «Могойтуйская средняя общеобразовательная школа</dc:title>
</cp:coreProperties>
</file>