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о на МО                                         Согласованно                                                Утверждаю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уководитель  МО                                           Заместитель                                                   Директор МКОУ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/                       /                            директора по УР                                            «Урадинская  СОШ»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№ ______от                                     __________/Хамидова П.И./                        __________  /Нурмагомедов А.Г/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_____»_______20_____г.                             «_____»_________20___г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060" w:leader="none"/>
        </w:tabs>
        <w:ind w:left="-1134" w:right="-143" w:firstLine="11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 «Информатика»</w:t>
      </w:r>
    </w:p>
    <w:p>
      <w:pPr>
        <w:pStyle w:val="Normal"/>
        <w:tabs>
          <w:tab w:val="clear" w:pos="708"/>
          <w:tab w:val="left" w:pos="3060" w:leader="none"/>
        </w:tabs>
        <w:ind w:left="-1134" w:right="-143" w:firstLine="1134"/>
        <w:jc w:val="center"/>
        <w:rPr/>
      </w:pPr>
      <w:r>
        <w:rPr>
          <w:b/>
          <w:sz w:val="36"/>
          <w:szCs w:val="36"/>
        </w:rPr>
        <w:t>учитель Нурмагомедгаджиева Н.М.</w:t>
      </w:r>
    </w:p>
    <w:p>
      <w:pPr>
        <w:pStyle w:val="Normal"/>
        <w:tabs>
          <w:tab w:val="clear" w:pos="708"/>
          <w:tab w:val="left" w:pos="3060" w:leader="none"/>
        </w:tabs>
        <w:ind w:left="-1134" w:right="-143" w:firstLine="11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9 класса</w:t>
      </w:r>
    </w:p>
    <w:p>
      <w:pPr>
        <w:pStyle w:val="Normal"/>
        <w:tabs>
          <w:tab w:val="clear" w:pos="708"/>
          <w:tab w:val="left" w:pos="3060" w:leader="none"/>
        </w:tabs>
        <w:ind w:left="-1134" w:right="-143" w:firstLine="11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 часа)</w:t>
      </w:r>
    </w:p>
    <w:p>
      <w:pPr>
        <w:pStyle w:val="Normal"/>
        <w:tabs>
          <w:tab w:val="clear" w:pos="708"/>
          <w:tab w:val="left" w:pos="3060" w:leader="none"/>
        </w:tabs>
        <w:ind w:left="-1134" w:right="-143" w:firstLine="11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  <w:tab w:val="left" w:pos="10632" w:leader="none"/>
        </w:tabs>
        <w:ind w:firstLine="10348"/>
        <w:jc w:val="right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-1134" w:right="-143" w:firstLine="1134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left="-1134" w:right="-143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-1134" w:right="-143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right="-143" w:hanging="0"/>
        <w:jc w:val="center"/>
        <w:rPr/>
      </w:pPr>
      <w:r>
        <w:rPr>
          <w:b/>
          <w:sz w:val="36"/>
          <w:szCs w:val="36"/>
        </w:rPr>
        <w:t>2018-2019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редмет:</w:t>
      </w:r>
      <w:r>
        <w:rPr/>
        <w:t xml:space="preserve"> информатика и ИКТ</w:t>
      </w:r>
    </w:p>
    <w:p>
      <w:pPr>
        <w:pStyle w:val="Normal"/>
        <w:ind w:firstLine="709"/>
        <w:rPr/>
      </w:pPr>
      <w:r>
        <w:rPr>
          <w:b/>
        </w:rPr>
        <w:t>Класс:</w:t>
      </w:r>
      <w:r>
        <w:rPr/>
        <w:t xml:space="preserve"> 9</w:t>
      </w:r>
    </w:p>
    <w:p>
      <w:pPr>
        <w:pStyle w:val="Normal"/>
        <w:ind w:firstLine="709"/>
        <w:rPr/>
      </w:pPr>
      <w:r>
        <w:rPr>
          <w:b/>
        </w:rPr>
        <w:t>Учитель:</w:t>
      </w:r>
      <w:r>
        <w:rPr/>
        <w:t xml:space="preserve"> Нурмагомедгаджиева Н.М.</w:t>
      </w:r>
    </w:p>
    <w:p>
      <w:pPr>
        <w:pStyle w:val="Normal"/>
        <w:ind w:firstLine="709"/>
        <w:rPr/>
      </w:pPr>
      <w:r>
        <w:rPr>
          <w:b/>
        </w:rPr>
        <w:t xml:space="preserve">Уровень рабочей программы: </w:t>
      </w:r>
      <w:r>
        <w:rPr/>
        <w:t>базовый</w:t>
      </w:r>
    </w:p>
    <w:p>
      <w:pPr>
        <w:pStyle w:val="Normal"/>
        <w:ind w:firstLine="709"/>
        <w:rPr/>
      </w:pPr>
      <w:r>
        <w:rPr>
          <w:b/>
        </w:rPr>
        <w:t>Общее количество часов по учебному плану:</w:t>
      </w:r>
      <w:r>
        <w:rPr/>
        <w:t xml:space="preserve"> 68</w:t>
      </w:r>
    </w:p>
    <w:p>
      <w:pPr>
        <w:pStyle w:val="Normal"/>
        <w:ind w:firstLine="709"/>
        <w:rPr/>
      </w:pPr>
      <w:r>
        <w:rPr>
          <w:b/>
        </w:rPr>
        <w:t>Количество часов в неделю:</w:t>
      </w:r>
      <w:r>
        <w:rPr/>
        <w:t xml:space="preserve"> 2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Семакин И.Г., Залогова Л.А., Русаков С.В., Шестакова Л.В. Информатика и ИКТ. Базовый курс: Учебник для 9 класса. – М.:БИНОМ. Лаборатория знаний.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Семакин И.Г., Шеина Т.Ю. Преподавание базового курса информатики в средней школе: Методическое пособие. – М.:БИНОМ. Лаборатория знаний.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Задачник-практикум по информатике: Учебное пособие для 7-11 классов. Под ред. И.Г. Семакина, Е.К.Хеннера. – М.:БИНОМ. Лаборатория знаний.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Материалы авторской мастерской Семакина И.Г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 xml:space="preserve">     </w:t>
      </w:r>
      <w:r>
        <w:rPr>
          <w:u w:val="single"/>
        </w:rPr>
        <w:t>(</w:t>
      </w:r>
      <w:r>
        <w:rPr>
          <w:rStyle w:val="InternetLink"/>
          <w:color w:val="000000"/>
        </w:rPr>
        <w:t>http://metodist.lbz.ru/authors/informatika/2/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Материалы Единой коллекции цифровых образовательных ресурсов (</w:t>
      </w: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Нормативно-правовое обеспечение преподавания учебного предмета информатика 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информатики и ИКТ осуществляется в соответствии со следующими нормативными документа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деральный уровень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едеральный закон «Об образовании в Российской Федерации» от 29.12.2012 № 273-ФЗ (ред.от.07.05.2013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каз Минобр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, утвержденный приказом МО РФ от 09.03.2004 № 1312 «Об утверждении федерального базисного учебного 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каз Минобрнауки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исьмо Министерства образования и науки Российской Федерации департамента государственной 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мерная программа основного общего образования по информатике и ИК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 xml:space="preserve">Программа базового курса информатики и ИКТ для основной школы (8-9 классы) И.Г.Семакина, Л.А. Залоговой, С.В. Русакова, Л.В. Шестаковой (опубликована в сборнике: Программы для общеобразовательных учреждений: Информатика. 2-11 классы/ составитель М.Н. Бородин.  </w:t>
      </w:r>
      <w:r>
        <w:rPr/>
        <w:t>– М.:БИНОМ. Лаборатория знаний. 2009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иональный уровен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кон Санкт-Петербурга от 17.07.2013 № 461-83 «Об образовании в Санкт-Петербурге» (принят ЗС СПб 26.06.2013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образовательного учрежд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нутришкольные локальные акты, регламентирующие сопровождение учебно-воспитательного процесс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учение информатики и ИКТ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КТ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в да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9-го класса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и и 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Учащиеся должны знать:</w:t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Cs w:val="28"/>
          <w:lang w:val="en-US"/>
        </w:rPr>
        <w:t>WWW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формы представления информационных моделей (графические, табличные, вербальные, математические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логические операции, как они выполняют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фические возможности табличного процессор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довательность выполнения программы в системе программирования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рию способов записи чисел (систем счисления)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ит проблема информационной безопасности.</w:t>
      </w:r>
    </w:p>
    <w:p>
      <w:pPr>
        <w:pStyle w:val="2"/>
        <w:spacing w:lineRule="auto" w:line="240" w:before="0" w:after="0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Учащиеся должны уметь:</w:t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осуществлять просмотр </w:t>
      </w:r>
      <w:r>
        <w:rPr>
          <w:szCs w:val="28"/>
          <w:lang w:val="en-US"/>
        </w:rPr>
        <w:t>Web</w:t>
      </w:r>
      <w:r>
        <w:rPr>
          <w:szCs w:val="28"/>
        </w:rPr>
        <w:t>-страниц с помощью браузе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работать с одной из программ-архиваторов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писывать объект (процесс) в табличной форме для простых случае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бавлять и удалять записи в БД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и заполнять однотабличную БД в среде СУБД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электронную таблицу для несложных расчет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делять подзадачи; определять и использовать вспомогательные алгорит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лаживать и исполнять программы в системе программирования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омещение кабинета информатики, его оборудование (мебель и средства ИКТ) должны удовлетворять требованиям действующих Санитарно-эпидемиологических правил и нормативов (СанПиН 2.4.2.2821-10, СанПиН 2.2.2/2.4.1340-03)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кабинете информатики должны быть оборудованы не менее одного рабочего места преподавателя и 12 рабочих мест уча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При этом основная конфигурация компьютера должна обеспечивать пользователю возможность работы с мультимедийным контентом: воспроизведение видеоизображений, качественный стереозвук в наушниках, речевой ввод с микрофона и др. Должно быть обеспечено подключение компьютеров к внутришкольной сети и выход в Интернет, при этом возможно использование участков беспроводной сети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абинет информатики комплектуется следующим периферийным оборудованием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принтер (черно-белой печати, формата А4); 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мультимедийный проектор (рекомендуется консольное крепление над экраном или потолочное крепление), подсоединяемый к компьютеру преподавател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экран (на штативе или настенный) или интерактивная доск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устройства для ввода визуальной информации (сканер, цифровой фотоаппарат, web-камера и пр.); 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управляемые компьютером устройства, дающие учащимся  возможность освоить простейшие принципы и технологии автоматического управления (обратная связь и т. д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акустические колонки в составе рабочего места преподавател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Компьютерное оборудование может использовать различные операционные системы (в том числе семейств Windows, Linux, Mac OS). Все программные средства, устанавливаемые на компьютерах в кабинете информатики, должны быть лицензированы для использования на необходимом числе рабочих мест. 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Для освоения основного содержания учебного предмета «Информатика» необходимо наличие следующего программного обеспечения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перационная систе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файловый менеджер (в составе операционной системы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очтовый клиент (в составе операционных систем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браузер (в составе операционных систем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мультимедиа проигрыватель (в составе операционной системы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антивирусная програм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-архивато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-переводчик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оптического распознавания текст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 интерактивного обще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лавиатурный тренаже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иртуальные компьютерные лаборатории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интегрированное офисное приложение, включающее текстовый редактор, программу разработки презентаций, систему управления базами данных, электронные таблицы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растровый и векторный графические редакторы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звуковой редакто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автоматизированного проектирова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программирова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геоинформационная систе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редактор Web-страниц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еобходимо постоянное обновление библиотечного фонда (книгопечатной продукции) кабинета информатики, который должен включать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ормативные документы (методические письма Министерства образования и науки РФ, сборники программ по информатике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учебно-методическую литературу (учебники, рабочие тетради, методические пособия, сборники задач и практикумы, сборники тестовых заданий для тематического и итогового контроля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аучную литературу области «Информатика» (справочники, энциклопедии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ериодические издания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Комплект демонстрационных настенных наглядных пособий в обязательном порядке должен включать плакат «Организация рабочего места и техника безопасности». Комплекты демонстрационных наглядных пособий (плакатов, таблиц, схем), отражающих основное содержание учебного предмета «Информатика», должны быть представлены как в виде настенных полиграфических изданий, так и в электронном виде (например, в виде набора слайдов мультимедийной презентации). 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кабинете информатики должна быть организована библиотечка электронных образовательных ресурсов, включающая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мплекты презентационных слайдов по курсу информатики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информационные инструменты (виртуальные лаборатории, творческие среды и пр.), содействующие переходу от репродуктивных форм учебной деятельности к самостоятельным, поисково-исследовательским видам работы, развитию умений работы с информацией, представленной в различных формах, формированию коммуникативной культуры учащихс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аталог электронных образовательных ресурсов, размещённых на федеральных образовательных порталах, в том числе электронных учебников по информатике, дистанционных курсов, которые могут быть рекомендованы учащимся для самостоятельного изучения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Семакин И.Г., Залогова Л.А., Русаков С.В., Шестакова Л.В. Информатика и ИКТ. Базовый курс: Учебник для 8 класса. – М.:БИНОМ. Лаборатория знаний.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емакин И.Г., Шеина Т.Ю. Преподавание базового курса информатики в средней школе: Методическое пособие. – М.:БИНОМ. Лаборатория знаний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дачник-практикум по информатике: Учебное пособие для 7-11 классов. Под ред. И.Г. Семакина, Е.К.Хеннера. – М.:БИНОМ. Лаборатория знаний.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атериалы авторской мастерской Семакина И.Г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 xml:space="preserve">     </w:t>
      </w:r>
      <w:r>
        <w:rPr>
          <w:u w:val="single"/>
        </w:rPr>
        <w:t>(</w:t>
      </w:r>
      <w:r>
        <w:rPr>
          <w:rStyle w:val="InternetLink"/>
          <w:color w:val="000000"/>
        </w:rPr>
        <w:t>http://metodist.lbz.ru/authors/informatika/2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атериалы Единой коллекции цифровых образовательных ресурсов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(</w:t>
      </w:r>
      <w:hyperlink r:id="rId3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9"/>
        <w:gridCol w:w="1548"/>
        <w:gridCol w:w="3600"/>
        <w:gridCol w:w="154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в компьютерных сет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умений информационного обмена в компьютерных сетях, поиска информации в глобальной сети Интер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ными средствами представления и поиска данных с использованием систем управления базами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ными средствами вычислений и формализации данных с использованием электронных таб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управление работой компьют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б алгоритмических конструкциях, логических значениях и операциях; знакомство с одним из языков программирования (Паскаль) и основными алгоритмическими структурами — линейной, условной и цикличес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оек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3600"/>
        <w:gridCol w:w="36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сроки проведения (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информации в компьютерных сетях – 1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Normal"/>
              <w:rPr/>
            </w:pPr>
            <w:r>
              <w:rPr/>
              <w:t>Компьютерные сети: виды, структура, принципы функцио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сеть, локальная сеть, одноранговая сеть, сеть с выделенным сервером, глобальная сеть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</w:t>
            </w:r>
            <w:r>
              <w:rPr>
                <w:szCs w:val="28"/>
              </w:rPr>
              <w:t>что такое компьютерная сеть, в чем различие между локальными и глобальными се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и программное обеспечение работы глобальных компьютерных сетей. Скорость передачи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, терминал абонента, линии связи, модем, скорость передачи данных, протокол работы сети, технология «клиент-серв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</w:t>
            </w:r>
            <w:r>
              <w:rPr>
                <w:szCs w:val="28"/>
              </w:rPr>
              <w:t>назначение основных технических и программных средств функционирования сетей: каналов связи, модемов, серверов, клиентов,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окальной сети компьютерного класса в режиме обмена фай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сеть, сетевой диск, общий доступ к пап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мениваться файлами в локальной сети компьютерно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мировая система компьютерных сетей. Информационные услуги Интернета: электронная почта, телеконференции, обмен фай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электронная почта, почтовый ящик, электронный адрес, домен, телеконференция, файловый арх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ть, что такое Интернет; понимать назначение основных видов услуг глобальных сетей: электронной почты, телеконференций, файловых архивов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почтовый ящик, электронны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прием/передачу электронной почты с помощью почтовой клиент-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паутина,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 xml:space="preserve">-сервер, </w:t>
            </w:r>
            <w:r>
              <w:rPr>
                <w:lang w:val="en-US"/>
              </w:rPr>
              <w:t>web</w:t>
            </w:r>
            <w:r>
              <w:rPr/>
              <w:t>-браузер, гипермедиа, поисков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 xml:space="preserve">понимать, </w:t>
            </w:r>
            <w:r>
              <w:rPr>
                <w:szCs w:val="28"/>
              </w:rPr>
              <w:t xml:space="preserve">какие возможности предоставляет пользователю Всемирная паутина —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; уметь искать информацию в Интернете с помощью поисковых каталогов и поисковых систе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>-адреса и гиперссылок, сохранение информации на локальном дис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RL</w:t>
            </w:r>
            <w:r>
              <w:rPr/>
              <w:t>-адрес, поисковый сервер, запрос, язык запросов поисков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льзоваться </w:t>
            </w:r>
            <w:r>
              <w:rPr>
                <w:lang w:val="en-US"/>
              </w:rPr>
              <w:t>URL</w:t>
            </w:r>
            <w:r>
              <w:rPr/>
              <w:t>-адресом и гиперссылками для поиска информации в Интернете; уметь сохранять найденную информацию на локальном ди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 с использованием поисковых сист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RL</w:t>
            </w:r>
            <w:r>
              <w:rPr/>
              <w:t>-адрес, поисковый сервер, запрос, язык запросов поисков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языком запросов поисковой системы для поиска информации в Интер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 с использованием текстового реда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траница, гиперссы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льзоваться инструментами текстового редактора для создания простейших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нформации по техническим каналам связ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.Шеннона, шум, защита от шума, цифровая связь, дискретная связь, кодирование, избыточный код, сжатие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хему передачи информации К. Шеннона, приводить примеры элементов схемы для конкретных ситуаций передачи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ирование и разархивирование фай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архиватор, архивирование и разархивирование фай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программ-архиваторов, уметь пользоваться возможностями архиваторов при работе с да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– 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нед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натурная модель, информационная модель, моделирование, формал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Cs w:val="28"/>
              </w:rPr>
              <w:t>приводить примеры натурных и информационных моделей; знать, какие существуют формы представления информационных моделей (графические, табличные, вербальные, математичес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нформационные мо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нформационная модель, карта, чертеж, схема, структура, граф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многообразии графических моделей; использова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информационная модель, таблица типа «объект-свойство», таблица типа «объект-объект», двоичная матр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 xml:space="preserve">уметь </w:t>
            </w:r>
            <w:r>
              <w:rPr>
                <w:szCs w:val="28"/>
              </w:rPr>
              <w:t>ориентироваться в таблично организованной информации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писывать объект (процесс) в табличной форме для прост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 на компьют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атематическое моделирование, математическая модель, численные методы, вычислительный эксперимент, имитационное модел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простейшими демонстрационными математическими и имитационными моделями, проводить вычислительный экспер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абличной информационной модели с использованием текстового реда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информационная мод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описывать объект (процесс) в табличной форме с использованием возможностей текстового ред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ение и обработка информации в базах данных – 1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 и информационной системы. Реляционные базы данных. Назначение СУБ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, информационная система, реляционная база данных, запись, поле, тип поля, первичный ключ базы данных, система управления базами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8"/>
              </w:rPr>
            </w:pPr>
            <w:r>
              <w:rPr/>
              <w:t xml:space="preserve">знать, </w:t>
            </w:r>
            <w:r>
              <w:rPr>
                <w:szCs w:val="28"/>
              </w:rPr>
              <w:t>что такое база данных (БД), система управления базами данных (СУБД), информационная система;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что такое реляционная база данных, ее элементы (записи, поля, ключи); типы и форматы п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ой базой данных: добавление, удаление и редактирование записей в режиме таблицы и в режиме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с базой данных, режим команд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Cs w:val="28"/>
              </w:rPr>
              <w:t>открывать и редактировать готовую БД в одной из СУБД реляцион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днотабличной базы данных. Форматы полей. Команда выб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ля, формат п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рабатывать структуру базы данных, определять типы и форматы полей, первичный клю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днотабличной базы данных на компьют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УБД реляционного типа для проектирования однотабличной базы да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иска информации, простые логические выра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е поиска, логическое выражение, высказывание, операции отношения, простое логическое выраж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</w:t>
            </w:r>
            <w:r>
              <w:rPr>
                <w:szCs w:val="28"/>
              </w:rPr>
              <w:t>что такое логическая величина, логическое выражение; уметь записывать условия поиска, заданные с помощью простых лог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ых запросов к готовой базе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 выборку, простой запр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простые запросы на выборку, замену, удаление к готовой базе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. Сложные условия пои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логическое выражение, конъюнкция, дизъюнкция, инверсия, таблица исти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</w:t>
            </w:r>
            <w:r>
              <w:rPr>
                <w:szCs w:val="28"/>
              </w:rPr>
              <w:t>что такое логические операции; уметь выполнять логические операции по заданным правилам; уметь записывать условия поиска, заданные с помощью сложных лог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жных запросов к готовой базе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 выборку, сложный запр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ложные запросы на выборку, замену, удаление к готовой базе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, простые и составные ключи сортир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, ключ сортировки, простой ключ сортировки, сложный ключ сортир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существляется сортировка записей; уметь определять ключ сортировки для конкрет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ртировки, создание отчетов на основе таблиц и запро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, от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сортировку записей базы данных; создавать отчеты на основе таблиц и за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дание по базам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дактировать таблицы, создавать запросы, формы, отчеты при работе с готовой базой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ые вычисления на компьютере – 1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числения, двоичная система счисления, развернутая форма записи числа, двоичная арифме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водить числа из десятичной системы в двоичную и наоборот, осуществлять арифметические действия над двоичн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, ячейка памяти, дополнительный код, переполнение, порядок, манти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редставляются числа в памяти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расчеты и электронные таблицы. Структура электронных таблиц. Данные в электронных таблицах: числа, тексты, форму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аблица, ячейка, адрес ячейки, зависимое поле, вычисляемое поле, исходные данные, режим отображения данных, табличный проц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знать основные информационные единицы электронной таблицы: ячейки, строки, столбцы, блоки и способы их идентифик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кие типы данных заносятся в электронную таблицу; как табличный процессор работает с форму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олнения таблиц. Работа с готовой электронной таблицей: добавление и удаление строк и столбцов, изменение формул и их коп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константа, целая константа, вещественная конста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готовой электронной таблицей в среде табличного процес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иапазона. Встроенные функции. Относительная адрес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, относительная адрес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строенные функции к диапазонам данных в среде табличного процессора; использовать относительную адресацию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троенных математических и статистических функций. Сортировка таб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по возрастанию, сортировка по убы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встроенными математическими и статистическими функциями, применять сортировку таб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. Логические операции и условная функция. Абсолютная адресация. Функция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жим работы табличного процессора, диаграмма, условная функция, абсолютная адресация, функция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озможности табличного процессора для построения диаграмм различных типов; применять логические операции и условные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и диа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, круговая диаграмма, столбчатая диа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данные электронных таблиц в виде графиков и диа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, имитационная модель, вычислительный 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электронные таблицы для проведения вычислительного эксперимента при работе с математическими мод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й эксперимент с данной информационной моделью в среде электронных таблиц. Создание имитационной мо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, имтационная модель, вычислительный 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электронные таблицы для проведения вычислительного эксперимента при работе с математическими мод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чеб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 – 1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ка, управление, управляющий объект, управляемый объект, управляющее воздействие, алгоритм управления, исполнитель управляющего алгоритма, алгоритмический язык, управление без обратной свя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 задачи науки кибернетики; понимать сущность кибернетической схемы управления; приводить примеры алгоритмов и исполнителей, понимать свойства и алгоритмов, использовать различные способы записи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исполнителем алгоритмов: построение линейных алгорит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чебный исполнитель, режим работы исполнителя, линейный алгорит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остейшие линейные алгоритмы в среде графического учебного исполн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. Метод последовательной детализации и сборочный мет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алгоритм, подпрограмма (процедура), метод последовательной детализации, сборочный мет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вспомогательные алгоритмы, разбивать задачу на подзадачи различными мет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линейные алгоритмы с процедурами в среде графического учебного исполн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 обратной связью. Язык блок-схем. Использование циклов с предуслов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 обратной связью, блок-схема, цикл, циклический алгоритм, цикл с предуслов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обратной связи в процессе управления, уметь изображать алгоритмические структуры на блок-сх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к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, цикл с предуслов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циклические алгоритмы в среде графического учебного исполн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Использование двухшаговой дет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, полное и неполное ветвление, последовательная детал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конструкции ветвления в алгоритмах, использовать двухшаговую  детализацию для построения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, последовательная детал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алгоритмы с ветвлениями в среде графического учебного исполн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дание по алгоритм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подходящую алгоритмическую конструкцию для решения задачи в среде графического учебного исполн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чеб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управление работой компьютера – 1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ирования. Системы программирования. Алгоритмы работы с величинами: константы, переменные, основные типы, присваивание, ввод и вывод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, язык программирования, система программирования, величины, константы, переменные, идентификаторы, команда присваивания, команда ввода, команда вы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языков программирования и систем програм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аскаль, оператор, линейный алгорит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руктурные элементы программы на языке Паск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программами на языке Паскаль: отладка, выполнение, тестирование. Разработка линейных алгорит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тладку и тестирование готовых программ на языке Паск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етвления. Программирование диалога с компьютер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етвления, диалоговый характер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простейшие программы с использованием оператора ветвления на алгоритмическом язы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на языке Паскаль с использованием операторов ввода, вывода, присваивания и простых ветв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остейшие программы с использованием оператора ветвления на языке Паск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. Разработка программы с использованием оператора ветвления и логических 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операция, оператор присва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остейшие программы с использованием оператора ветвления и логических опе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на языке Паск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, цикл с предусловием, цикл с вложенным ветвл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простейшие программы с использованием цикла с предусловием на алгоритмическ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с использованием цикла с предуслов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, цикл с предусловием, цикл с вложенным ветвлением, алгоритм Евкли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простейшие программы с использованием цикла с предусловием на языке Паск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в Паска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, одномерный массив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простейшие программы обработки массивов на алгоритмическ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с использованием одномерных массивов на языке Паск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, одномерный массив, цикл с параметр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простейшие программы обработки массивов на языке Паск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 нед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ое число, датчик случайн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поиск чисел в массиве с использованием датчика случай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 – 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стория информационных технологий. История чисел и систем счис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ранения информации, средства передачи информации, средства обработки информации, системы счисления, позиционные и непозиционные системы счис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Cs w:val="28"/>
              </w:rPr>
              <w:t>основные этапы развития средств работы с информацией в истории человеческого общества, историю способов записи чисел (систем счис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или презен-</w:t>
            </w:r>
          </w:p>
          <w:p>
            <w:pPr>
              <w:pStyle w:val="Normal"/>
              <w:jc w:val="both"/>
              <w:rPr/>
            </w:pPr>
            <w:r>
              <w:rPr/>
              <w:t>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вычислительная машина, поколения ЭВМ, персональный компью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Cs w:val="28"/>
              </w:rPr>
              <w:t>основные этапы развития компьютерной техники (ЭВ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или презен-</w:t>
            </w:r>
          </w:p>
          <w:p>
            <w:pPr>
              <w:pStyle w:val="Normal"/>
              <w:jc w:val="both"/>
              <w:rPr/>
            </w:pPr>
            <w:r>
              <w:rPr/>
              <w:t>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граммного обеспечения и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О, прикладное ПО, системы программирования, информационно-коммуникационные техн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Cs w:val="28"/>
              </w:rPr>
              <w:t>основные этапы развития программ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или презен-</w:t>
            </w:r>
          </w:p>
          <w:p>
            <w:pPr>
              <w:pStyle w:val="Normal"/>
              <w:jc w:val="both"/>
              <w:rPr/>
            </w:pPr>
            <w:r>
              <w:rPr/>
              <w:t>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современного общества. Проблемы безопасности информации, этические и правовые нормы в информационной сф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, национальные информационные ресурсы, информационное общество, информатизация, информационные преступления, информационная безопасность, защита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мать роль информационных ресурсов в современном обществе; знать, в чем состоит проблема информацио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или презен-</w:t>
            </w:r>
          </w:p>
          <w:p>
            <w:pPr>
              <w:pStyle w:val="Normal"/>
              <w:jc w:val="both"/>
              <w:rPr/>
            </w:pPr>
            <w:r>
              <w:rPr/>
              <w:t>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чебного материала за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3:00Z</dcterms:created>
  <dc:creator>Svetlana</dc:creator>
  <dc:description/>
  <cp:keywords/>
  <dc:language>en-US</dc:language>
  <cp:lastModifiedBy>1</cp:lastModifiedBy>
  <cp:lastPrinted>2018-10-23T11:09:00Z</cp:lastPrinted>
  <dcterms:modified xsi:type="dcterms:W3CDTF">2018-10-23T08:09:00Z</dcterms:modified>
  <cp:revision>35</cp:revision>
  <dc:subject/>
  <dc:title>ПРАВИТЕЛЬСТВО САНКТ-ПЕТЕРБУРГА</dc:title>
</cp:coreProperties>
</file>