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ад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sz w:val="32"/>
          <w:szCs w:val="32"/>
        </w:rPr>
        <w:t xml:space="preserve">                                                            </w:t>
      </w:r>
      <w:r>
        <w:rPr>
          <w:b/>
          <w:color w:val="000000"/>
          <w:sz w:val="32"/>
          <w:szCs w:val="32"/>
        </w:rPr>
        <w:t>«УТВЕРЖДАЮ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Директор МКОУ «Урадинская СОШ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___________/Нурмагомедов.А.Г..</w:t>
        <w:br/>
        <w:t xml:space="preserve">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Приказ №        от 30.08.2018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БОЧАЯ   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по </w:t>
      </w:r>
      <w:r>
        <w:rPr>
          <w:b/>
          <w:color w:val="000000"/>
          <w:sz w:val="36"/>
          <w:szCs w:val="36"/>
        </w:rPr>
        <w:t xml:space="preserve"> информатике и ИКТ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8 класса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на 2018-2019учебный год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                  </w:t>
      </w:r>
      <w:r>
        <w:rPr>
          <w:color w:val="000000"/>
          <w:sz w:val="36"/>
          <w:szCs w:val="36"/>
        </w:rPr>
        <w:t>Нурмагомедгаджиева Н.М.</w:t>
      </w:r>
    </w:p>
    <w:p>
      <w:pPr>
        <w:pStyle w:val="Normal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sz w:val="44"/>
          <w:szCs w:val="28"/>
        </w:rPr>
      </w:pPr>
      <w:r>
        <w:rPr>
          <w:b/>
          <w:bCs/>
          <w:i/>
          <w:color w:val="000000"/>
          <w:sz w:val="4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го предм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щее число часов – 34 час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предмет – 1 час.</w:t>
      </w:r>
    </w:p>
    <w:p>
      <w:pPr>
        <w:pStyle w:val="31"/>
        <w:rPr/>
      </w:pPr>
      <w:r>
        <w:rPr>
          <w:sz w:val="24"/>
          <w:szCs w:val="28"/>
        </w:rPr>
        <w:t>Предмет информатики. Роль информации в жизни людей. Содержание курса информатики в 8–9 класс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еловек и информация – 4 час.(3+1)</w:t>
      </w:r>
    </w:p>
    <w:p>
      <w:pPr>
        <w:pStyle w:val="31"/>
        <w:ind w:left="0" w:firstLine="540"/>
        <w:rPr/>
      </w:pPr>
      <w:r>
        <w:rPr>
          <w:sz w:val="24"/>
          <w:szCs w:val="28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ind w:firstLine="54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ind w:left="283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байт, килобайт, мегабайт, гигабайт.</w:t>
      </w:r>
    </w:p>
    <w:p>
      <w:pPr>
        <w:pStyle w:val="Normal"/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</w:t>
      </w:r>
      <w:r>
        <w:rPr>
          <w:i/>
          <w:iCs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 компьютера для символьного ввода данных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вое знакомство с компьютером – 6 час.(3+3)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программного обеспечения и его соста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ть антивирусные программы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кстовая информация и компьютер – 9 час.(3+6)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szCs w:val="28"/>
        </w:rPr>
        <w:t>При наличии соответствующих технических и программных средств</w:t>
      </w:r>
      <w:r>
        <w:rPr>
          <w:szCs w:val="28"/>
        </w:rPr>
        <w:t>: практика по сканированию и распознаванию текста, машинному переводу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ять текст на диске, загружать его с диска, выводить на печать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рафическая информация и компьютер – 5 час.(2+3)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21"/>
        <w:rPr>
          <w:szCs w:val="28"/>
        </w:rPr>
      </w:pPr>
      <w:r>
        <w:rPr>
          <w:szCs w:val="28"/>
        </w:rPr>
        <w:t>Графические редакторы и методы работы с ним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Cs w:val="28"/>
        </w:rPr>
      </w:pPr>
      <w:r>
        <w:rPr>
          <w:i/>
          <w:iCs/>
          <w:szCs w:val="28"/>
        </w:rPr>
        <w:t>При наличии технических и программных средств</w:t>
      </w:r>
      <w:r>
        <w:rPr>
          <w:szCs w:val="28"/>
        </w:rPr>
        <w:t>: сканирование изображений и их обработка в среде графического редактора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ять рисунки на диске и загружать с диска; выводить на печать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хнология мультимедиа – 6 час.(2+4)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iCs/>
          <w:szCs w:val="28"/>
        </w:rPr>
        <w:t>При наличии технических и программных средств</w:t>
      </w:r>
      <w:r>
        <w:rPr>
          <w:szCs w:val="28"/>
        </w:rPr>
        <w:t>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зна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Cs w:val="28"/>
        </w:rPr>
      </w:pPr>
      <w:r>
        <w:rPr>
          <w:szCs w:val="28"/>
        </w:rPr>
        <w:t>что такое мультимеди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Cs w:val="28"/>
        </w:rPr>
      </w:pPr>
      <w:r>
        <w:rPr>
          <w:szCs w:val="28"/>
        </w:rPr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8"/>
          <w:tab w:val="left" w:pos="37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6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УЧЕБНО-МЕТОДИЧЕСКОЕ И  МАТЕРИАЛЬНО-ТЕХНИЧЕСКОЕ </w:t>
      </w:r>
    </w:p>
    <w:p>
      <w:pPr>
        <w:pStyle w:val="Normal"/>
        <w:tabs>
          <w:tab w:val="clear" w:pos="708"/>
          <w:tab w:val="left" w:pos="2776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b/>
          <w:lang w:eastAsia="ar-SA"/>
        </w:rPr>
        <w:t>ОБЕСПЕЧЕНИЕ  ОБРАЗОВАТЕЛЬНОГО  ПРОЦЕССА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108"/>
      </w:tblGrid>
      <w:tr>
        <w:trPr>
          <w:trHeight w:val="56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Печатные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пособия</w:t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Семакин И.Г., Залогова Л.А., Русаков С.В., Шестакова Л.В. Информатика и ИКТ, Базовый курс: Учебник для 8 класса. – М.:БИНОМ. Лаборатория знаний, 2010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Семакин И.Г., Залогова Л.А., Русаков С.В., Шестакова Л.В. Информатика и ИКТ, Базовый курс: Учебник для 9 класса. – М.:БИНОМ. Лаборатория знаний, 2010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Угринович «Преподавание курса Информатика и ИКТ в основной и старшей школе(7-11)», М.БИНОМ. Лаборатория знаний. 2005 г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WINDOWS-CD. Угринович Н.Д. Компьютерный практикум на CD-ROM. – М.: БИНОМ. Лаборатория знаний, 2005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Д.М. Златопольский Я иду на урок информатики: Задачи по программированию. 7-11 кл. М. Первое сентября, 2007 г.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6" w:leader="none"/>
              </w:tabs>
              <w:suppressAutoHyphens w:val="true"/>
              <w:snapToGrid w:val="fals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76" w:leader="none"/>
              </w:tabs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Технические    средства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(средства ИКТ)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Цифровые образовательные ресурсы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Операционные системы </w:t>
            </w:r>
            <w:r>
              <w:rPr>
                <w:rFonts w:cs="Calibri"/>
                <w:b/>
                <w:lang w:val="en-US"/>
              </w:rPr>
              <w:t>Ubuntu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b/>
                <w:bCs/>
              </w:rPr>
              <w:t>Windows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Стандартные программы дистрибутивов операционных систем </w:t>
            </w:r>
            <w:r>
              <w:rPr>
                <w:rFonts w:cs="Calibri"/>
                <w:b/>
                <w:bCs/>
                <w:lang w:val="en-US"/>
              </w:rPr>
              <w:t>Ubuntu</w:t>
            </w:r>
            <w:r>
              <w:rPr>
                <w:rFonts w:cs="Calibri"/>
                <w:bCs/>
              </w:rPr>
              <w:t xml:space="preserve">,  </w:t>
            </w:r>
            <w:r>
              <w:rPr>
                <w:rFonts w:cs="Calibri"/>
                <w:b/>
                <w:bCs/>
              </w:rPr>
              <w:t>Windows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Среда программирования </w:t>
            </w:r>
            <w:r>
              <w:rPr>
                <w:rFonts w:cs="Calibri"/>
                <w:b/>
                <w:bCs/>
                <w:lang w:val="en-US"/>
              </w:rPr>
              <w:t>Free Pascal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Среда программирования </w:t>
            </w:r>
            <w:r>
              <w:rPr>
                <w:rFonts w:cs="Calibri"/>
                <w:b/>
                <w:bCs/>
                <w:lang w:val="en-US"/>
              </w:rPr>
              <w:t xml:space="preserve"> PascalABC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Среда программирования </w:t>
            </w:r>
            <w:r>
              <w:rPr>
                <w:rFonts w:cs="Calibri"/>
                <w:b/>
                <w:bCs/>
                <w:lang w:val="en-US"/>
              </w:rPr>
              <w:t>PascalABCNet.</w:t>
            </w:r>
          </w:p>
          <w:p>
            <w:pPr>
              <w:pStyle w:val="Normal"/>
              <w:suppressAutoHyphens w:val="true"/>
              <w:ind w:left="720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</w:rPr>
              <w:t>Инструментарий мониторинга результатов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А.А.Кузнецов Информатика. Тестовые задания.М.Лаборатория Базовых знаний,2009 г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Е.А.Пономарева Контрольные работы, М.Информатика и образование, 2009г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Л.Л.Босова  Разноуровневые дидактические материалы по информатике. Книга 1-3 М.Образование и информатика,2009 г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Самостоятельные работы, тесты, и диктанты. Серия «Информатика в школе». М. Информатика и образование, 2009г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Д.Ш.Матрос Система контроля качества обучения школьников по курсу информатики.ЧГПУ,2009 г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О.А.Житкова, Е.К.Кудрявцева Бейсик и Паскаль в вопросах и задачах. Рабочая тетрадь 1,2, Интеллект-Центр. Москва,2009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О.А.Житкова,Е.К.Кудрявцева Тематический контроль по информатике. 1) Основы информатики и вычислительной техники. 2)Операционная система и текстовый редактор.Интеллект-Центр. М, 2009 г </w:t>
            </w:r>
          </w:p>
          <w:p>
            <w:pPr>
              <w:pStyle w:val="Normal"/>
              <w:suppressAutoHyphens w:val="true"/>
              <w:ind w:left="765" w:hanging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Style18"/>
        <w:rPr>
          <w:rFonts w:cs="Calibri"/>
        </w:rPr>
      </w:pPr>
      <w:r>
        <w:rPr>
          <w:rFonts w:cs="Calibri"/>
        </w:rPr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61"/>
        <w:gridCol w:w="70"/>
        <w:gridCol w:w="1807"/>
        <w:gridCol w:w="21"/>
        <w:gridCol w:w="4622"/>
        <w:gridCol w:w="69"/>
        <w:gridCol w:w="4686"/>
        <w:gridCol w:w="65"/>
        <w:gridCol w:w="2369"/>
        <w:gridCol w:w="40"/>
      </w:tblGrid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(РАЗДЕЛ) и 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 УРО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ЕЯТЕЛЬНОСТ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лава1.</w:t>
            </w:r>
          </w:p>
          <w:p>
            <w:pPr>
              <w:pStyle w:val="TextBody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 и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 часов</w:t>
            </w:r>
            <w:r>
              <w:rPr/>
              <w:t>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rPr>
                <w:sz w:val="24"/>
                <w:szCs w:val="28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ведение</w:t>
            </w:r>
            <w:r>
              <w:rPr>
                <w:lang w:val="ru-RU" w:eastAsia="en-US"/>
              </w:rPr>
              <w:t xml:space="preserve">. </w:t>
            </w:r>
            <w:r>
              <w:rPr>
                <w:sz w:val="24"/>
                <w:szCs w:val="28"/>
                <w:lang w:val="en-US" w:eastAsia="en-US"/>
              </w:rPr>
              <w:t xml:space="preserve">Предмет информатики. Роль информации в жизни людей. </w:t>
            </w:r>
            <w:r>
              <w:rPr>
                <w:sz w:val="24"/>
                <w:szCs w:val="28"/>
                <w:lang w:val="ru-RU" w:eastAsia="en-US"/>
              </w:rPr>
              <w:t>Техника безопасности на уроках инфор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.Информация и знан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знакомить</w:t>
            </w:r>
            <w:r>
              <w:rPr>
                <w:sz w:val="18"/>
                <w:szCs w:val="18"/>
              </w:rPr>
              <w:t xml:space="preserve"> с предметом информатики,учебником, провести 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связь между информацией и знаниям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классификацию знан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тр. 5-8,  §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.Восприятие и представление информ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>Лабораторная работа №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 способах восприятия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формы представления информации, функции и виды языка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§2,сообщения учащихс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.Информационные процесс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Лабораторная работа №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информации и информационных процессов из области человеческой деятельности, живой природы и техник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виды информационных 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комить </w:t>
            </w:r>
            <w:r>
              <w:rPr>
                <w:sz w:val="18"/>
                <w:szCs w:val="18"/>
              </w:rPr>
              <w:t>с клавиатурным тренажеро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4. Измерение информаци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в конкретном процессе передачи информации источник, приемник, кана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информативных и неинформативных сообщ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комить</w:t>
            </w:r>
            <w:r>
              <w:rPr>
                <w:sz w:val="18"/>
                <w:szCs w:val="18"/>
              </w:rPr>
              <w:t xml:space="preserve"> учащихся с алфавитным подходом к измерению информации, с единицами измерения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</w:t>
            </w:r>
            <w:r>
              <w:rPr>
                <w:sz w:val="18"/>
                <w:szCs w:val="18"/>
              </w:rPr>
              <w:t xml:space="preserve"> определять информационный объем текста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§4, подготовиться к контрольной работ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. Измерение информаци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№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 по теме «Человек и информация»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Глава 2. Первое знакомство с компьютером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 часов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начение и устройство компьютера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комить</w:t>
            </w:r>
            <w:r>
              <w:rPr>
                <w:sz w:val="18"/>
                <w:szCs w:val="18"/>
              </w:rPr>
              <w:t xml:space="preserve"> с основными устройствами  ПК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оединение</w:t>
            </w:r>
            <w:r>
              <w:rPr>
                <w:sz w:val="18"/>
                <w:szCs w:val="18"/>
              </w:rPr>
              <w:t xml:space="preserve"> блоков и устройств компьютера, подключение внешних устройств, включение, понимание сигналов о готовности и неполад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учение</w:t>
            </w:r>
            <w:r>
              <w:rPr>
                <w:sz w:val="18"/>
                <w:szCs w:val="18"/>
              </w:rPr>
              <w:t xml:space="preserve"> информации о характеристиках компьютера, выключение компьютер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5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мпьютерная памят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ь определение</w:t>
            </w:r>
            <w:r>
              <w:rPr>
                <w:sz w:val="18"/>
                <w:szCs w:val="18"/>
              </w:rPr>
              <w:t xml:space="preserve"> внутренней и внешней памяти компьютера,  рассмотреть структуру внутренней памяти П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накомить</w:t>
            </w:r>
            <w:r>
              <w:rPr>
                <w:sz w:val="18"/>
                <w:szCs w:val="18"/>
              </w:rPr>
              <w:t xml:space="preserve"> с носителями и устройствами внешне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§6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. Как устроен персональный компьютер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 №4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знакомить</w:t>
            </w:r>
            <w:r>
              <w:rPr>
                <w:sz w:val="18"/>
                <w:szCs w:val="18"/>
              </w:rPr>
              <w:t xml:space="preserve"> с основными устройствами компьютера и их назначением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функции основных устройств, принцип взаимодействия устройств ПК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ключать и выкл.ПК; пользоваться клавиатуро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Основные характеристики персонального компьютер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ассказать</w:t>
            </w:r>
            <w:r>
              <w:rPr>
                <w:sz w:val="18"/>
                <w:szCs w:val="18"/>
              </w:rPr>
              <w:t xml:space="preserve"> об основных характеристиках микропроцессора, устройств внешней памяти, объема внутренней памят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я основных характеристик ПК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основные и дополнительные устройства ввода/вывода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к работе внешние устройства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,сообщения учащихс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рограммное обеспечение компьютер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О системном ПО и системном программировани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Познакомить </w:t>
            </w:r>
            <w:r>
              <w:rPr>
                <w:sz w:val="18"/>
                <w:szCs w:val="18"/>
              </w:rPr>
              <w:t>с разновидностями программного обеспеч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начение и функции О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омство</w:t>
            </w:r>
            <w:r>
              <w:rPr>
                <w:sz w:val="18"/>
                <w:szCs w:val="18"/>
              </w:rPr>
              <w:t xml:space="preserve"> с сервисными программами и системами </w:t>
            </w:r>
            <w:r>
              <w:rPr>
                <w:b/>
                <w:sz w:val="18"/>
                <w:szCs w:val="18"/>
              </w:rPr>
              <w:t>программирова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,§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О файлах и файловых структур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5</w:t>
            </w:r>
            <w:r>
              <w:rPr/>
              <w:t xml:space="preserve"> «Работа с файловой системой ОС и со справочной системой О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сматривать</w:t>
            </w:r>
            <w:r>
              <w:rPr>
                <w:sz w:val="18"/>
                <w:szCs w:val="18"/>
              </w:rPr>
              <w:t xml:space="preserve"> на экране директорию диска; выполнять основные операции с файлами и ката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Создавать</w:t>
            </w:r>
            <w:r>
              <w:rPr>
                <w:sz w:val="18"/>
                <w:szCs w:val="18"/>
              </w:rPr>
              <w:t xml:space="preserve"> и удалять папки, переименовывать файлы и папки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с файловым менеджером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Пользовательский интерфей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среде пользовательско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фейса операционной систе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спользовать контекстное меню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,подготовка к контрольной работ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лава 3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кстовая информация и компьютер.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lang w:eastAsia="ar-SA"/>
              </w:rPr>
              <w:t>10 часов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>
                <w:b/>
              </w:rPr>
              <w:t>. Контрольная работа №2</w:t>
            </w:r>
            <w:r>
              <w:rPr/>
              <w:t xml:space="preserve"> по теме: «Первое знакомство с компьютером.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2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Тексты в компьютерной памят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ы представления символьной информации в памяти ПК (таблицы кодировки,текстовые файлы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упражнения по кодировке фраз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 Текстовые редактор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ая работа№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комить</w:t>
            </w:r>
            <w:r>
              <w:rPr>
                <w:sz w:val="18"/>
                <w:szCs w:val="18"/>
              </w:rPr>
              <w:t xml:space="preserve"> с назначением текстовых редакторов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основные режимы работы текстовых редакторов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Работа с текстовым редакторо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 Лабораторная работа№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шрифты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набирать и редактировать текст; выполнять основные операции над текстом, допускаемые этим редакторо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Работа с текстовым редакторо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№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возможностей многооконного редактор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приемы форматирования текста.</w:t>
            </w:r>
            <w:r>
              <w:rPr>
                <w:b/>
                <w:sz w:val="18"/>
                <w:szCs w:val="18"/>
              </w:rPr>
              <w:t xml:space="preserve"> Форматировать</w:t>
            </w:r>
            <w:r>
              <w:rPr>
                <w:sz w:val="18"/>
                <w:szCs w:val="18"/>
              </w:rPr>
              <w:t xml:space="preserve"> текст и фрагменты текста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Работа с текстовым редакторо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№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ять</w:t>
            </w:r>
            <w:r>
              <w:rPr>
                <w:sz w:val="18"/>
                <w:szCs w:val="18"/>
              </w:rPr>
              <w:t xml:space="preserve"> текст на диске, загружать его с диска, выводить на печать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рять </w:t>
            </w:r>
            <w:r>
              <w:rPr>
                <w:sz w:val="18"/>
                <w:szCs w:val="18"/>
              </w:rPr>
              <w:t>правописание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Дополнительные возможности текстовых процессор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№10.</w:t>
            </w:r>
            <w:r>
              <w:rPr/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Изучить </w:t>
            </w:r>
            <w:r>
              <w:rPr>
                <w:sz w:val="18"/>
                <w:szCs w:val="18"/>
              </w:rPr>
              <w:t>дополнительные возможности текстовых редакторов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с таблицами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 Дополнительные возможности текстовых процесс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Лабораторная работа№11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дополнительные возможности текстовых редактор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абота</w:t>
            </w:r>
            <w:r>
              <w:rPr>
                <w:sz w:val="18"/>
                <w:szCs w:val="18"/>
              </w:rPr>
              <w:t xml:space="preserve"> с маркированными спис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§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Дополнительные возможности текстовых процесс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Лабораторная работа№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дополнительные возможности текстовых редактор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ключать в документ рисунки, диаграммы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Система перевода и распознавания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Лабораторная работа№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комить</w:t>
            </w:r>
            <w:r>
              <w:rPr>
                <w:sz w:val="18"/>
                <w:szCs w:val="18"/>
              </w:rPr>
              <w:t xml:space="preserve"> со встроенными шаблонами и стилями, включение в текст гиперссылок. Сканирование и распознавание текста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, подготовиться к контрольной работ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фическая информация и компьютер 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</w:rPr>
              <w:t>5 часов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b/>
                <w:i/>
              </w:rPr>
              <w:t>Контрольная работа №3</w:t>
            </w:r>
            <w:r>
              <w:rPr/>
              <w:t xml:space="preserve"> по теме</w:t>
            </w:r>
          </w:p>
          <w:p>
            <w:pPr>
              <w:pStyle w:val="Normal"/>
              <w:snapToGrid w:val="false"/>
              <w:rPr/>
            </w:pPr>
            <w:r>
              <w:rPr/>
              <w:t>«Текстовая информация и компьютер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ить </w:t>
            </w:r>
            <w:r>
              <w:rPr>
                <w:sz w:val="18"/>
                <w:szCs w:val="18"/>
              </w:rPr>
              <w:t>задания для двух вариантов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Компьютерная график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комить </w:t>
            </w:r>
            <w:r>
              <w:rPr>
                <w:sz w:val="18"/>
                <w:szCs w:val="18"/>
              </w:rPr>
              <w:t>с с основными областями применения компьютерной граф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устройства вывода графических изображений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Технические средства компьютерной граф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№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пособы представления изображений в памяти ПК; понятие о пикселе, растре, кодировке цвета, видеопамяти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9,сообщения учащихс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Как кодируется изображение .Растровая и векторная график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онятие об объеме видеопамят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два принципа представления изображения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§20, §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Работа с графическим редактором растрового тип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№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значение графического редактора, основные инструмен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ускать </w:t>
            </w:r>
            <w:r>
              <w:rPr>
                <w:sz w:val="18"/>
                <w:szCs w:val="18"/>
              </w:rPr>
              <w:t>графический редактор и завершать его работу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Работа с графическим редактором растрового тип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№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здавать </w:t>
            </w:r>
            <w:r>
              <w:rPr>
                <w:sz w:val="18"/>
                <w:szCs w:val="18"/>
              </w:rPr>
              <w:t>рисунки, копировать фрагменты рисунк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гружать </w:t>
            </w:r>
            <w:r>
              <w:rPr>
                <w:sz w:val="18"/>
                <w:szCs w:val="18"/>
              </w:rPr>
              <w:t>и сохранять рисунк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ультимедиа.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</w:rPr>
              <w:t>6 часов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Что такое мультимедиа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меть </w:t>
            </w:r>
            <w:r>
              <w:rPr>
                <w:sz w:val="18"/>
                <w:szCs w:val="18"/>
              </w:rPr>
              <w:t>представление о мультимеди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значения и преимуществ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3, сообщения учащихс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Аналоговый и цифровой звук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историю звукозаписывающ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к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разницу между АЦП и ЦА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инцип дискретизации, используемый для представления звука в памяти П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Технические средства мультимедиа.</w:t>
            </w:r>
          </w:p>
          <w:p>
            <w:pPr>
              <w:pStyle w:val="Normal"/>
              <w:rPr/>
            </w:pPr>
            <w:r>
              <w:rPr/>
              <w:t>Компьютерные презент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№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ислять</w:t>
            </w:r>
            <w:r>
              <w:rPr>
                <w:sz w:val="18"/>
                <w:szCs w:val="18"/>
              </w:rPr>
              <w:t xml:space="preserve"> и знать устройства специальных средств мультимеди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типы сценариев, используемых в компьютерных презентациях, этапы создания презентац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, §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Компьютерные презент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№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Контрольная работа №4 по теме «Технология мультимедиа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>
                <w:b/>
                <w:i/>
              </w:rPr>
              <w:t>Итоговая контрольная работа за курс 8-го кла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ЧЕТВЕРТ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ПО ПЛАНУ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ПРАКТИЧЕСКИХ ИЛИ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ЛАБОРАТОРНЫХ РАБО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КОНТРОЛЬНЫХ РАБОТ</w:t>
            </w:r>
          </w:p>
        </w:tc>
      </w:tr>
      <w:tr>
        <w:trPr>
          <w:trHeight w:val="3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 четверть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 четверть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3 четверть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4 четверть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1</w:t>
            </w:r>
            <w:r>
              <w:rPr>
                <w:rFonts w:eastAsia="Calibri" w:cs="Calibri"/>
                <w:b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ragraph">
                  <wp:posOffset>-539750</wp:posOffset>
                </wp:positionV>
                <wp:extent cx="974344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595.3pt;mso-wrap-distance-left:9.05pt;mso-wrap-distance-right:9.05pt;mso-wrap-distance-top:0pt;mso-wrap-distance-bottom:0pt;margin-top:-42.5pt;mso-position-vertical-relative:text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4:00Z</dcterms:created>
  <dc:creator>Влад</dc:creator>
  <dc:description/>
  <cp:keywords/>
  <dc:language>en-US</dc:language>
  <cp:lastModifiedBy>1</cp:lastModifiedBy>
  <dcterms:modified xsi:type="dcterms:W3CDTF">2018-10-23T08:07:00Z</dcterms:modified>
  <cp:revision>4</cp:revision>
  <dc:subject/>
  <dc:title>Календарно-тематическое планирование</dc:title>
</cp:coreProperties>
</file>