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left="6237" w:firstLine="709"/>
        <w:rPr/>
      </w:pPr>
      <w:r>
        <w:rPr/>
        <w:t>УТВЕРЖДАЮ:</w:t>
      </w:r>
    </w:p>
    <w:p>
      <w:pPr>
        <w:pStyle w:val="Normal"/>
        <w:ind w:left="6237" w:hanging="0"/>
        <w:rPr/>
      </w:pPr>
      <w:r>
        <w:rPr/>
        <w:t>Директор МКОУ «Урадинской СОШ»</w:t>
      </w:r>
    </w:p>
    <w:p>
      <w:pPr>
        <w:pStyle w:val="Normal"/>
        <w:ind w:left="6237" w:hanging="0"/>
        <w:rPr/>
      </w:pPr>
      <w:r>
        <w:rPr/>
        <w:t>_____________________ А.Нурмагомедов</w:t>
      </w:r>
    </w:p>
    <w:p>
      <w:pPr>
        <w:pStyle w:val="Normal"/>
        <w:ind w:left="6237" w:hanging="0"/>
        <w:rPr/>
      </w:pPr>
      <w:r>
        <w:rPr/>
        <w:t xml:space="preserve">       </w:t>
      </w:r>
      <w:r>
        <w:rPr/>
        <w:t>« 15 »  сентябрь  2018 год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ПЛАН РАБОТЫ ШКОЛ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szCs w:val="28"/>
        </w:rPr>
        <w:t xml:space="preserve">ПО ПОДГОТОВКЕ К ЕГЭ-ОГЭ 2018-19 ГОДА </w:t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.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беспечение участников ЕГЭ-ОГЭ учебно-тренировочными материалами, методическими пособиями, информационными материал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.Использование Интернет-технологий и предоставление возможности выпускникам и учителям работать с образовательными сайтами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g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s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Оформление страницы общешкольного сай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осударственная (итоговая) аттес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план работы ОУ по подготовке к ГИА, ЕГЭ-О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комментарии к проведённым меропри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Проведение обучающих семинаров, совещаний, родительских собраний  по подготовке к  ЕГЭ-ОГЭ учащихся 11-го класса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нформатики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Расширенное заседание методсовета «Итоги сдачи ЕГЭ-ОГЭ-2018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етодсовет « Материально-техническая база организации и проведения ЕГЭ-ОГЭ»- тестовые материалы для пробных внутришкольных ЕГЭ-ОГЭ по различным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оставление и утверждение плана подготовки и проведения ЕГЭ-О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На информационном стенде « Внимание! ЕГЭ-ОГЭ!» разместить  материал об особенностях проведения Государственной итоговой аттестации выпускников 11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ка информационной сменной выставки в библиотеке по подготовке к  государственной аттестации ЕГЭ-О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Оформление в кабинетах информационных стендов по подготовке к ЕГЭ-ОГЭ по предме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структивно- методическая работа с классным руководителем, учителями, учащимися и родителями о целях и технологии  проведения ЕГЭ-О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Подготовка материалов для проведения пробного внутришкольного  ЕГЭ-ОГЭ ( бланки, КИМы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Подготовка памяток для родителей и выпускников « Советы психолог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знакомление с нормативными документами по проведению ЕГЭ-ОГ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оведение внутришкольных пробных ЕГЭ-ОГЭ по предмет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Обсуждение результатов внутришкольного ЕГЭ-ОГЭ на МО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.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Административное совещание «Состояние работы по подготовке учащихся к итоговой аттестации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, январ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Индивидуальные консультации для педагогов, учащихся и их родителей по вопросам подготовки и проведения ЕГЭ-ОГ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одготовка графика проведения консультаций для учащихся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Административное совещание «Анализ результатов ЕГЭ-ОГЭ»(качество образовательной подготовки выпускников, уровень профессиональной компетентности педагогов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ыдача выпускникам свидетельств по результатам ЕГЭ-ОГЭ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8.4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0"/>
                        <w:gridCol w:w="2443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беспечение участников ЕГЭ-ОГЭ учебно-тренировочными материалами, методическими пособиями, информационными материал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.Использование Интернет-технологий и предоставление возможности выпускникам и учителям работать с образовательными сайтами: </w:t>
                            </w:r>
                            <w:r>
                              <w:rPr>
                                <w:lang w:val="en-US"/>
                              </w:rPr>
                              <w:t>eg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e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rus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Оформление страницы общешкольного сай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осударственная (итоговая) аттест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план работы ОУ по подготовке к ГИА, ЕГЭ-О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комментарии к проведённым мероприят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Проведение обучающих семинаров, совещаний, родительских собраний  по подготовке к  ЕГЭ-ОГЭ учащихся 11-го класса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нформатики и 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Расширенное заседание методсовета «Итоги сдачи ЕГЭ-ОГЭ-2018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етодсовет « Материально-техническая база организации и проведения ЕГЭ-ОГЭ»- тестовые материалы для пробных внутришкольных ЕГЭ-ОГЭ по различным предме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оставление и утверждение плана подготовки и проведения ЕГЭ-О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На информационном стенде « Внимание! ЕГЭ-ОГЭ!» разместить  материал об особенностях проведения Государственной итоговой аттестации выпускников 11 клас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ка информационной сменной выставки в библиотеке по подготовке к  государственной аттестации ЕГЭ-О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формление в кабинетах информационных стендов по подготовке к ЕГЭ-ОГЭ по предме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структивно- методическая работа с классным руководителем, учителями, учащимися и родителями о целях и технологии  проведения ЕГЭ-О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дготовка материалов для проведения пробного внутришкольного  ЕГЭ-ОГЭ ( бланки, КИМы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Подготовка памяток для родителей и выпускников « Советы психолога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знакомление с нормативными документами по проведению ЕГЭ-ОГ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оведение внутришкольных пробных ЕГЭ-ОГЭ по предме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Обсуждение результатов внутришкольного ЕГЭ-ОГЭ на МО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. 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Административное совещание «Состояние работы по подготовке учащихся к итоговой аттестации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, январ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Индивидуальные консультации для педагогов, учащихся и их родителей по вопросам подготовки и проведения ЕГЭ-О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одготовка графика проведения консультаций для учащихся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Административное совещание «Анализ результатов ЕГЭ-ОГЭ»(качество образовательной подготовки выпускников, уровень профессиональной компетентности педагог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ыдача выпускникам свидетельств по результатам ЕГЭ-ОГЭ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2.Нормативные документ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работка и утверждение плана подготовки учащихся  к ЕГЭ-ОГЭ. </w:t>
            </w:r>
          </w:p>
          <w:p>
            <w:pPr>
              <w:pStyle w:val="Normal"/>
              <w:rPr/>
            </w:pPr>
            <w:r>
              <w:rPr/>
              <w:t>2.Сбор копий паспортов учащихся 11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 Кл.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ведомости учёта ознакомления с инструкциями по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базы данных по ОУ для проведения ЕГЭ-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ервичное анкетирование: сбор письменных заявлений выпускников о выборе экзаменов в форме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 о проведении аттестации.</w:t>
            </w:r>
          </w:p>
          <w:p>
            <w:pPr>
              <w:pStyle w:val="Normal"/>
              <w:rPr/>
            </w:pPr>
            <w:r>
              <w:rPr/>
              <w:t>2. Ознакомление учащихся с инструкциями по проведению ЕГЭ-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участников ЕГЭ-ОГЭ по предметам по выбору до 1 м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иказы о назначении ответственных:</w:t>
            </w:r>
          </w:p>
          <w:p>
            <w:pPr>
              <w:pStyle w:val="Normal"/>
              <w:rPr/>
            </w:pPr>
            <w:r>
              <w:rPr/>
              <w:t>-за создание базы данных выпускников,</w:t>
            </w:r>
          </w:p>
          <w:p>
            <w:pPr>
              <w:pStyle w:val="Normal"/>
              <w:rPr/>
            </w:pPr>
            <w:r>
              <w:rPr/>
              <w:t>-за учёт подачи заявления выпускников,  выдачи пропусков.</w:t>
            </w:r>
          </w:p>
          <w:p>
            <w:pPr>
              <w:pStyle w:val="Normal"/>
              <w:rPr/>
            </w:pPr>
            <w:r>
              <w:rPr/>
              <w:t>-за ознакомления выпускников с результатами ЕГЭ-ОГЭ</w:t>
            </w:r>
          </w:p>
          <w:p>
            <w:pPr>
              <w:pStyle w:val="Normal"/>
              <w:rPr/>
            </w:pPr>
            <w:r>
              <w:rPr/>
              <w:t>-за учёт выдачи свидетельств по результатам ЕГЭ-ОГЭ</w:t>
            </w:r>
          </w:p>
          <w:p>
            <w:pPr>
              <w:pStyle w:val="Normal"/>
              <w:rPr/>
            </w:pPr>
            <w:r>
              <w:rPr/>
              <w:t>-за ведение необходимой докумен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равка о проведении  пробного  внутришкольного</w:t>
            </w:r>
          </w:p>
          <w:p>
            <w:pPr>
              <w:pStyle w:val="Normal"/>
              <w:rPr/>
            </w:pPr>
            <w:r>
              <w:rPr/>
              <w:t>экзамена по   математике и русскому языку</w:t>
            </w:r>
          </w:p>
          <w:p>
            <w:pPr>
              <w:pStyle w:val="Normal"/>
              <w:rPr/>
            </w:pPr>
            <w:r>
              <w:rPr/>
              <w:t>2.Сбор уточненных данных о выборе экзаменов выпускника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писков участников экзаменационных испытаний по выбор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допуске учащихся 11класса к сдаче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качестве проведения и результатах ЕГЭ-ОГЭ.</w:t>
            </w:r>
          </w:p>
          <w:p>
            <w:pPr>
              <w:pStyle w:val="Normal"/>
              <w:rPr/>
            </w:pPr>
            <w:r>
              <w:rPr/>
              <w:t>2.Формирование отчётов по результатам ЕГЭ-ОГЭ.</w:t>
            </w:r>
          </w:p>
          <w:p>
            <w:pPr>
              <w:pStyle w:val="Normal"/>
              <w:rPr/>
            </w:pPr>
            <w:r>
              <w:rPr/>
              <w:t>3.Планирование работы на следующий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3. Работа с педагогами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типичных ошибок учащихся при сдаче ЕГЭ-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анирование работы по подготовке к ЕГЭ-ОГЭ на уроках.</w:t>
            </w:r>
          </w:p>
          <w:p>
            <w:pPr>
              <w:pStyle w:val="Normal"/>
              <w:rPr/>
            </w:pPr>
            <w:r>
              <w:rPr/>
              <w:t>3.Изучение структуры КИМов по предмету.</w:t>
            </w:r>
          </w:p>
          <w:p>
            <w:pPr>
              <w:pStyle w:val="Normal"/>
              <w:rPr/>
            </w:pPr>
            <w:r>
              <w:rPr/>
              <w:t xml:space="preserve">4.Работа с классным руководителем- </w:t>
            </w:r>
          </w:p>
          <w:p>
            <w:pPr>
              <w:pStyle w:val="Normal"/>
              <w:rPr/>
            </w:pPr>
            <w:r>
              <w:rPr/>
              <w:t>-контроль успеваемости и посещаемости учащих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вопросов подготовки к  ЕГЭ-ОГЭ  на заседаниях школьных МО.</w:t>
            </w:r>
          </w:p>
          <w:p>
            <w:pPr>
              <w:pStyle w:val="Normal"/>
              <w:rPr/>
            </w:pPr>
            <w:r>
              <w:rPr/>
              <w:t xml:space="preserve">2.Изучение опыта работы учителей русского языка и математики по подготовке 11-тиклассников к ЕГЭ-ОГЭ. </w:t>
            </w:r>
          </w:p>
          <w:p>
            <w:pPr>
              <w:pStyle w:val="Normal"/>
              <w:rPr/>
            </w:pPr>
            <w:r>
              <w:rPr/>
              <w:t>1.Семинар-практикум «Правила заполнения бланков ЕГЭ-ОГЭ».</w:t>
            </w:r>
          </w:p>
          <w:p>
            <w:pPr>
              <w:pStyle w:val="Normal"/>
              <w:rPr/>
            </w:pPr>
            <w:r>
              <w:rPr/>
              <w:t>2.Ознакомление с демоверсиями, кодификаторами и спецификацией .</w:t>
            </w:r>
          </w:p>
          <w:p>
            <w:pPr>
              <w:pStyle w:val="Normal"/>
              <w:rPr/>
            </w:pPr>
            <w:r>
              <w:rPr/>
              <w:t>3.Обзор текущей информации по проведению государственной итоговой  аттестации.</w:t>
            </w:r>
          </w:p>
          <w:p>
            <w:pPr>
              <w:pStyle w:val="Normal"/>
              <w:rPr/>
            </w:pPr>
            <w:r>
              <w:rPr/>
              <w:t>1.Обеспечение участия учителей в мероприятиях по подготовке к ЕГЭ-ОГЭ, организуемых комитетом по образованию Шамильского района.</w:t>
            </w:r>
          </w:p>
          <w:p>
            <w:pPr>
              <w:pStyle w:val="Normal"/>
              <w:rPr/>
            </w:pPr>
            <w:r>
              <w:rPr/>
              <w:t>2.Контроль подготовки к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ых документов по организации итоговой аттестации в 2018-2019 учебном го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пробного  ЕГЭ-ОГЭ в рамках школы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 xml:space="preserve">2.Составление списков учащихся 11 класса для сдачи ЕГЭ-ОГЭ по выбору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 пробного  ЕГЭ-ОГЭ в рамках школы по предметам по выбору.</w:t>
            </w:r>
          </w:p>
          <w:p>
            <w:pPr>
              <w:pStyle w:val="Normal"/>
              <w:rPr/>
            </w:pPr>
            <w:r>
              <w:rPr/>
              <w:t>2.Анализ проведения и результатов пробного  экзамен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нормативных документов по организации и проведению ЕГЭ-ОГЭ в 2018-2019 учебном году.</w:t>
            </w:r>
          </w:p>
          <w:p>
            <w:pPr>
              <w:pStyle w:val="Normal"/>
              <w:rPr/>
            </w:pPr>
            <w:r>
              <w:rPr/>
              <w:t>2.Контроль подготовки к ЕГЭ-ОГЭ.</w:t>
            </w:r>
          </w:p>
          <w:p>
            <w:pPr>
              <w:pStyle w:val="Normal"/>
              <w:rPr/>
            </w:pPr>
            <w:r>
              <w:rPr/>
              <w:t>3.Информационная работа с учителями-предметниками по вопросам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4. Работа с учащимис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одержани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элективных курсов.</w:t>
            </w:r>
          </w:p>
          <w:p>
            <w:pPr>
              <w:pStyle w:val="Normal"/>
              <w:rPr/>
            </w:pPr>
            <w:r>
              <w:rPr/>
              <w:t>2.Участие в пробных экзаменах.</w:t>
            </w:r>
          </w:p>
          <w:p>
            <w:pPr>
              <w:pStyle w:val="Normal"/>
              <w:rPr/>
            </w:pPr>
            <w:r>
              <w:rPr/>
              <w:t xml:space="preserve">3.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итогами проведения  государственной аттестации обучающихся школы в 2017-2018 учебном году, типичными ошибками.</w:t>
            </w:r>
          </w:p>
          <w:p>
            <w:pPr>
              <w:pStyle w:val="Normal"/>
              <w:rPr/>
            </w:pPr>
            <w:r>
              <w:rPr/>
              <w:t>2. Классный час «Ознакомление с основными  направлениями самостоятельной работы по подготовке к итоговой аттестации»:</w:t>
            </w:r>
          </w:p>
          <w:p>
            <w:pPr>
              <w:pStyle w:val="Normal"/>
              <w:rPr/>
            </w:pPr>
            <w:r>
              <w:rPr/>
              <w:t>-общие стратегии подготовки;</w:t>
            </w:r>
          </w:p>
          <w:p>
            <w:pPr>
              <w:pStyle w:val="Normal"/>
              <w:rPr/>
            </w:pPr>
            <w:r>
              <w:rPr/>
              <w:t>-планирование и деление учебного материала;</w:t>
            </w:r>
          </w:p>
          <w:p>
            <w:pPr>
              <w:pStyle w:val="Normal"/>
              <w:rPr/>
            </w:pPr>
            <w:r>
              <w:rPr/>
              <w:t>-работа с демонстрационными версиями ЕГЭ-ОГЭ</w:t>
            </w:r>
          </w:p>
          <w:p>
            <w:pPr>
              <w:pStyle w:val="Normal"/>
              <w:rPr/>
            </w:pPr>
            <w:r>
              <w:rPr/>
              <w:t>- официальные сайты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образцами бланков  ЕГЭ-ОГЭ.</w:t>
            </w:r>
          </w:p>
          <w:p>
            <w:pPr>
              <w:pStyle w:val="Normal"/>
              <w:rPr/>
            </w:pPr>
            <w:r>
              <w:rPr/>
              <w:t>2.Работа с демонстрационными верс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заданиями КИМов различной сложности.</w:t>
            </w:r>
          </w:p>
          <w:p>
            <w:pPr>
              <w:pStyle w:val="Normal"/>
              <w:rPr/>
            </w:pPr>
            <w:r>
              <w:rPr/>
              <w:t xml:space="preserve">2. Работа с бланками: типичные ошибки при заполнении бланков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демоверсиями, кодификаторами и спецификацией .</w:t>
            </w:r>
          </w:p>
          <w:p>
            <w:pPr>
              <w:pStyle w:val="Normal"/>
              <w:rPr/>
            </w:pPr>
            <w:r>
              <w:rPr/>
              <w:t>2. Тестовые контрольные работы по предмета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Провести в школе пробный экзамен по форме и материалам ЕГЭ-ОГ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ых документов по организации итоговой аттестации в 2018-2019 учебном году.</w:t>
            </w:r>
          </w:p>
          <w:p>
            <w:pPr>
              <w:pStyle w:val="Normal"/>
              <w:rPr/>
            </w:pPr>
            <w:r>
              <w:rPr/>
              <w:t>2.Проведение пробного ЕГЭ-ОГЭ в рамках школы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1.Индивидуальные консультации учителей – предметников по подготовке к ЕГЭ-ОГЭ.</w:t>
            </w:r>
          </w:p>
          <w:p>
            <w:pPr>
              <w:pStyle w:val="Normal"/>
              <w:rPr/>
            </w:pPr>
            <w:r>
              <w:rPr/>
              <w:t xml:space="preserve">2.Пробные тестовые контрольные  работы по предметам по выбор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очнение прав и обязанностей участников государственной аттестации в 2018-2019 году.</w:t>
            </w:r>
          </w:p>
          <w:p>
            <w:pPr>
              <w:pStyle w:val="Normal"/>
              <w:rPr/>
            </w:pPr>
            <w:r>
              <w:rPr/>
              <w:t>2.Работа с демонстрационными версиям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6. Работа с родителями выпускников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ое собрание</w:t>
            </w:r>
          </w:p>
          <w:p>
            <w:pPr>
              <w:pStyle w:val="Normal"/>
              <w:rPr/>
            </w:pPr>
            <w:r>
              <w:rPr/>
              <w:t>1.Индивидуальное консультирование и информирование по вопросам ЕГЭ-ОГЭ.</w:t>
            </w:r>
          </w:p>
          <w:p>
            <w:pPr>
              <w:pStyle w:val="Normal"/>
              <w:rPr/>
            </w:pPr>
            <w:r>
              <w:rPr/>
              <w:t>1. Индивидуальное консультирование и информирование по вопросам ЕГЭ-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нформирование о ходе подготовки обучающихся к ЕГЭ-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>1.Цели и содержание государственной итоговой аттестации в форме ЕГЭ-ОГЭ в 2018-2019 учебном году.</w:t>
            </w:r>
          </w:p>
          <w:p>
            <w:pPr>
              <w:pStyle w:val="Normal"/>
              <w:rPr/>
            </w:pPr>
            <w:r>
              <w:rPr/>
              <w:t>2.Изучение положения о ЕГЭ-ОГЭ.</w:t>
            </w:r>
          </w:p>
          <w:p>
            <w:pPr>
              <w:pStyle w:val="Normal"/>
              <w:rPr/>
            </w:pPr>
            <w:r>
              <w:rPr/>
              <w:t>3.Ознакомление с итогами и уроками проведения аттестации в форме ЕГЭ-ОГЭ в 2018г.</w:t>
            </w:r>
          </w:p>
          <w:p>
            <w:pPr>
              <w:pStyle w:val="Normal"/>
              <w:rPr/>
            </w:pPr>
            <w:r>
              <w:rPr/>
              <w:t>4.Ознакомления с новыми направлениями самостоятельной работы по подготовке к ЕГЭ-ОГЭ:</w:t>
            </w:r>
          </w:p>
          <w:p>
            <w:pPr>
              <w:pStyle w:val="Normal"/>
              <w:rPr/>
            </w:pPr>
            <w:r>
              <w:rPr/>
              <w:t>- работа с демонстрационными верс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а и обязанности участников государственной аттестации</w:t>
            </w:r>
          </w:p>
          <w:p>
            <w:pPr>
              <w:pStyle w:val="Normal"/>
              <w:rPr/>
            </w:pPr>
            <w:r>
              <w:rPr/>
              <w:t>2.Консультации учителей-предметни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результатами пробных  экзаменов в школе.</w:t>
            </w:r>
          </w:p>
          <w:p>
            <w:pPr>
              <w:pStyle w:val="Normal"/>
              <w:rPr/>
            </w:pPr>
            <w:r>
              <w:rPr/>
              <w:t>2.Индивидуальные и групповые консультации по оказанию помощи и контролю при подготовке  обучающихся к ЕГЭ-ОГ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технология проведения  государственной итоговой аттест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6. Внутришкольный контроль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19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держание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работы по подготовке к </w:t>
            </w:r>
          </w:p>
          <w:p>
            <w:pPr>
              <w:pStyle w:val="Normal"/>
              <w:rPr/>
            </w:pPr>
            <w:r>
              <w:rPr/>
              <w:t>ЕГЭ-ОГЭ в 11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рганизация работы с учащимися группы риска и их семь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еобходимых условий для активного использования на уроках ИКТ.</w:t>
            </w:r>
          </w:p>
          <w:p>
            <w:pPr>
              <w:pStyle w:val="Normal"/>
              <w:rPr/>
            </w:pPr>
            <w:r>
              <w:rPr/>
              <w:t>2.Осуществление дифференцированного подхода на уроках к учащимся группы учебного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о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на уроках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- предметников по формированию у учащихся умений и навыков работы с тестами в рамках подготовки к итоговой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работы учителей-предметников по контролю за уровнем ЗУН учащихся.</w:t>
            </w:r>
          </w:p>
          <w:p>
            <w:pPr>
              <w:pStyle w:val="Normal"/>
              <w:rPr/>
            </w:pPr>
            <w:r>
              <w:rPr/>
              <w:t>2.Работа классного руководителя  с родителями по вопросу итоговой аттестации учащихся.</w:t>
            </w:r>
          </w:p>
          <w:p>
            <w:pPr>
              <w:pStyle w:val="Normal"/>
              <w:rPr/>
            </w:pPr>
            <w:r>
              <w:rPr/>
              <w:t>3.Тестирование по математике в 11 классе (в форме ЕГЭ-О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учителей по подготовке КИМов и отработке  форм заданий, направленных на успешную сдачу итоговой аттестации учащимися.</w:t>
            </w:r>
          </w:p>
          <w:p>
            <w:pPr>
              <w:pStyle w:val="Normal"/>
              <w:rPr/>
            </w:pPr>
            <w:r>
              <w:rPr/>
              <w:t>2.Уровень обученности учащихся 11-го класса по  русскому языку- пробный ЕГЭ-ОГ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Методсо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товность учащихся к итоговой аттестации.</w:t>
            </w:r>
          </w:p>
          <w:p>
            <w:pPr>
              <w:pStyle w:val="Normal"/>
              <w:rPr/>
            </w:pPr>
            <w:r>
              <w:rPr/>
              <w:t>2.Пробные экзамены в форме ЕГЭ-ОГЭ по предметам: обществознание, химия, биология, физика. история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овторения в 11 классе.</w:t>
            </w:r>
          </w:p>
          <w:p>
            <w:pPr>
              <w:pStyle w:val="Normal"/>
              <w:rPr/>
            </w:pPr>
            <w:r>
              <w:rPr/>
              <w:t>2.Состояние работы по подготовке к итоговой аттестации учащихся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Директор МКОУ «Урадинская СОШ» ______________________.Нурмагомедов А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4:00Z</dcterms:created>
  <dc:creator>Секретарь</dc:creator>
  <dc:description/>
  <cp:keywords/>
  <dc:language>en-US</dc:language>
  <cp:lastModifiedBy>Арип</cp:lastModifiedBy>
  <cp:lastPrinted>2018-10-23T08:52:00Z</cp:lastPrinted>
  <dcterms:modified xsi:type="dcterms:W3CDTF">2018-12-05T08:04:00Z</dcterms:modified>
  <cp:revision>60</cp:revision>
  <dc:subject/>
  <dc:title>                                            План работы</dc:title>
</cp:coreProperties>
</file>