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32"/>
          <w:szCs w:val="32"/>
          <w:lang w:val="ru-RU"/>
        </w:rPr>
      </w:pPr>
      <w:r>
        <w:rPr>
          <w:rFonts w:cs="Segoe Print" w:ascii="Segoe Print" w:hAnsi="Segoe Print"/>
          <w:b/>
          <w:sz w:val="32"/>
          <w:szCs w:val="32"/>
          <w:lang w:val="ru-RU" w:eastAsia="en-US"/>
        </w:rPr>
        <w:drawing>
          <wp:inline distT="0" distB="0" distL="0" distR="0">
            <wp:extent cx="627634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32"/>
          <w:szCs w:val="32"/>
          <w:lang w:val="ru-RU"/>
        </w:rPr>
      </w:pPr>
      <w:r>
        <w:rPr>
          <w:rFonts w:cs="Segoe Print" w:ascii="Segoe Print" w:hAnsi="Segoe Print"/>
          <w:sz w:val="28"/>
          <w:szCs w:val="28"/>
        </w:rPr>
        <w:drawing>
          <wp:inline distT="0" distB="0" distL="0" distR="0">
            <wp:extent cx="3494405" cy="471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eastAsia="Segoe Print" w:cs="Segoe Print" w:ascii="Segoe Print" w:hAnsi="Segoe Print"/>
          <w:b/>
          <w:sz w:val="32"/>
          <w:szCs w:val="32"/>
          <w:lang w:val="ru-RU"/>
        </w:rPr>
        <w:t xml:space="preserve">                      </w:t>
      </w:r>
      <w:r>
        <w:rPr>
          <w:rFonts w:cs="Segoe Print" w:ascii="Segoe Print" w:hAnsi="Segoe Print"/>
          <w:b/>
          <w:sz w:val="32"/>
          <w:szCs w:val="32"/>
        </w:rPr>
        <w:t>Танкаевас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ев дур канлъ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уватал ч1ораз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алъизабун буг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идерил росу.</w:t>
      </w:r>
    </w:p>
    <w:p>
      <w:pPr>
        <w:pStyle w:val="Normal"/>
        <w:spacing w:lineRule="auto" w:line="240"/>
        <w:rPr>
          <w:rFonts w:ascii="Segoe Print" w:hAnsi="Segoe Print" w:eastAsia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Segoe Print" w:cs="Segoe Print" w:ascii="Segoe Print" w:hAnsi="Segoe Print"/>
          <w:sz w:val="28"/>
          <w:szCs w:val="28"/>
        </w:rPr>
        <w:t xml:space="preserve">                          </w:t>
      </w:r>
      <w:r>
        <w:rPr>
          <w:rFonts w:cs="Segoe Print" w:ascii="Segoe Print" w:hAnsi="Segoe Print"/>
          <w:sz w:val="28"/>
          <w:szCs w:val="28"/>
        </w:rPr>
        <w:t>Дур къадруяб ц1ара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ар т1ок1ал ищаз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ва г1адин Дагъиста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уго кенч1олеб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аранда бак1 гьеч1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 орденаз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ах1арчилъиялд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ат1ан ц1униялъ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Segoe Print" w:ascii="Segoe Print" w:hAnsi="Segoe Print"/>
          <w:sz w:val="28"/>
          <w:szCs w:val="28"/>
        </w:rPr>
        <w:t>Танкаев Мух</w:t>
      </w:r>
      <w:r>
        <w:rPr>
          <w:rFonts w:cs="Segoe Print" w:ascii="Segoe Print" w:hAnsi="Segoe Print"/>
          <w:sz w:val="28"/>
          <w:szCs w:val="28"/>
          <w:lang w:val="en-US"/>
        </w:rPr>
        <w:t>l</w:t>
      </w:r>
      <w:r>
        <w:rPr>
          <w:rFonts w:cs="Segoe Print" w:ascii="Segoe Print" w:hAnsi="Segoe Print"/>
          <w:sz w:val="28"/>
          <w:szCs w:val="28"/>
        </w:rPr>
        <w:t>ам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ун хабалъ гьеч1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олго Россиялд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ирулев вуго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нялго ч1ух1а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ах1арчияв вас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 х1урматияб ц1ар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унула рек1елъ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н г1адал васалаз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еги Дагъиста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араде инег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Нахъе къаларе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асал г1емерлъайг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агъистаналд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х1амад  дур г1ада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армил рак1 буге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асал, босе мис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евасу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ушманасда данд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умлъун ч1арасул.</w:t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eastAsia="Cambria"/>
        </w:rPr>
      </w:pPr>
      <w:r>
        <w:rPr>
          <w:rFonts w:eastAsia="Cambria"/>
        </w:rPr>
        <w:t xml:space="preserve">                  </w:t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Танкаевас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Г1урада школалъе ц1ар кьураб лече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Гьабизин цо бицен ракь цоявлъид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ГЬавураб росуги вижараб  ракьг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Щвараб бакъ г1адинан къалъизабурав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Кьолбода нур бараб  бакараб чирах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Мун г1адал рахайги киналго вас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Рек1елъ чаран бугев , чорхолъ ях1 буге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Кибго ц1ар раг1арав муг1рузул г1анса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Мух1амад Танкаев  гьидерил гъалбац1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Гъурана фашистал вуссана мун т1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Таниги щиб гьудул дуца дуния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Гьедиг1ан бац1адаб лъалк1 ркьалда тун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Нилъей гьеб эркенлъи щвеялъе г1ол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Щуго соналъ т1уна халкъалъ би г1одо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Хал гьабе киназго  гьадаб заназу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Гьезда аск1ов вугев Генераласу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Бут1рул г1одор къулун къиматги гьаб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Къадру ц1унула нилъ кидаго  гьазу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Г1идалъа Танкал  вас мух1амадил ц1ар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 xml:space="preserve">Ганч1илъ накъищ г1адин рек1елъ бик1ила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Segoe Print" w:cs="Segoe Print" w:ascii="Segoe Print" w:hAnsi="Segoe Print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марова П.М.5к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Танкаевас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 т1алъидул ч1ух1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«Г1алхул генерал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аде къо бач1инд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вак1арав инсан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умруго ниж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исаллъун та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ев Мух1ам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Ях1 бугев инсан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асулил къункъраба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о чит1илги кк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авап гьабе дуц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б т1алъиялда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 ях1алъ бахъара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Эркенлъиялд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ъач1лъиялъул ц1унара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б ват1аналда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лих1ал х1анч1аллъ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Пархолел нижех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ал гьабун валагь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о-цо,мех-мехалъ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агомедова Х. 6 к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FF0000"/>
          <w:sz w:val="28"/>
          <w:szCs w:val="28"/>
        </w:rPr>
      </w:pPr>
      <w:r>
        <w:rPr>
          <w:rFonts w:cs="Segoe Print" w:ascii="Segoe Print" w:hAnsi="Segoe Print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евас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енекке г1ин т1аме т1олго Дагъистан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Нилъер ракь цоясул бицен гьабизи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г1рул борхалъуда гьит1инаб росу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вурав ва г1урав Бах1арчиясу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налалъул зах1мат  г1емер х1ехьа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Сог1ал  рагъул соназ рагъда вагъа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б Гьидерил т1алъи ч1ух1изабу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енерал Мух1амад Танкаевасу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Найил гьоц1о г1адаб бац1адаб тухум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ац1адго ц1унана Мух1амадиц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умруялъул гьоко зах1малъаниги</w:t>
        <w:br/>
        <w:t>Чидае чучич1о къвек1араб  ц1удул т1инч1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 г1акъилаб калам камилаб к1алъай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Жавгьар г1адин рек1еда бик1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Дунял тун аниги к1оченаро </w:t>
        <w:br/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Нурлъун вуго нижей Мух1ам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!ух1изе бегьила Шамилил райо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х1амадил нуралъ гвангъун ругелъу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ут1рул г1одор къулун къиматги гьаб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адру ц1унила нилъ кидаго гьесу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Нурмагомедов М.     7к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FF0000"/>
          <w:sz w:val="28"/>
          <w:szCs w:val="28"/>
        </w:rPr>
      </w:pPr>
      <w:r>
        <w:rPr>
          <w:rFonts w:cs="Segoe Print" w:ascii="Segoe Print" w:hAnsi="Segoe Print"/>
          <w:color w:val="FF0000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Танкаевас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л вас Мух1ам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манал соназ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ицаде г1ела м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б г1аламалъ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алхул фашисталг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асияб рагъд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ца бут1а лъу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ергьенлъиялъ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л вас Мух1ам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Нилъер-генер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итлер гъуризег1а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агъулъ къуркьич1е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Гурганчиева Х  8к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FF0000"/>
          <w:sz w:val="28"/>
          <w:szCs w:val="28"/>
        </w:rPr>
      </w:pPr>
      <w:r>
        <w:rPr>
          <w:rFonts w:cs="Segoe Print" w:ascii="Segoe Print" w:hAnsi="Segoe Print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0070C0"/>
          <w:sz w:val="28"/>
          <w:szCs w:val="28"/>
        </w:rPr>
      </w:pPr>
      <w:r>
        <w:rPr>
          <w:rFonts w:cs="Segoe Print" w:ascii="Segoe Print" w:hAnsi="Segoe Print"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0070C0"/>
          <w:sz w:val="28"/>
          <w:szCs w:val="28"/>
        </w:rPr>
      </w:pPr>
      <w:r>
        <w:rPr>
          <w:rFonts w:cs="Segoe Print" w:ascii="Segoe Print" w:hAnsi="Segoe Print"/>
          <w:color w:val="0070C0"/>
          <w:sz w:val="28"/>
          <w:szCs w:val="28"/>
        </w:rPr>
        <w:t>Танкаевсд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о вас вижун вуг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идерил росу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ьварарал гьунараз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алкъ бахиллъарав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Лачен г1ун бач1а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урада росу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арамил рак1 буге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1инкъи лъаларев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итлерил фашист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Сорозаву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х1амад Танкае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Ах1ула дур ц1ар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ца эбел-эме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охизар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инабго г1агарлъ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1ух1изабуна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олабго Россия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охизабу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ерлиналда байрах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парпазабуна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х1амад Танкае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 гьайбатаб ц1ар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ик1ун хвала рек1е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олабго халкъалъ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н г1адал гьарег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Эбелалъ васс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ула реч1ч1аниг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Ях1 рехуларел.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Магомедова М.    7к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C00000"/>
          <w:sz w:val="28"/>
          <w:szCs w:val="28"/>
        </w:rPr>
      </w:pPr>
      <w:r>
        <w:rPr>
          <w:rFonts w:cs="Segoe Print" w:ascii="Segoe Print" w:hAnsi="Segoe Print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евас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ев Мух1ам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Нилъер генер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вуна ва г1у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урада росулъ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ев ц1ализе а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ибир х1ажихъ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Аллагьасул калам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Лъазе гьабиз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одоб ккун хъарщиг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уръан т1ад хъвара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ойилго хъвада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ибирасухъ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есий рокьулаан 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иялгу-боц1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емер щолаа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л колох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ьерилазда гьоргъо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адру  бугев гье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ойилго унаа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умек гьабиз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Анкьго класс лъуг1а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л Мух1ам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ализе лъугьа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ехникумал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адуб х1укму кка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ализе ин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осдал маг1ишатия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Институтал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ак1алда бук1а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али лъуг1иг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агараб росулъ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аде вуссин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!иял-боц1и хьихь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ъут1би-ахал ч1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урада росуг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ерцин гьабиз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Амма гьесул анищ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иххизабу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ак1алдаго гьеч1е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ьог1аб хабаралъ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ат1аналде т1ад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ушман к1анц1ани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итлерил фашист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аде щун ругин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ьижич1о Мух1амад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огьана дунял</w:t>
      </w:r>
    </w:p>
    <w:p>
      <w:pPr>
        <w:pStyle w:val="Normal"/>
        <w:spacing w:lineRule="auto" w:line="240"/>
        <w:jc w:val="center"/>
        <w:rPr/>
      </w:pPr>
      <w:r>
        <w:rPr>
          <w:rFonts w:cs="Segoe Print" w:ascii="Segoe Print" w:hAnsi="Segoe Print"/>
          <w:sz w:val="28"/>
          <w:szCs w:val="28"/>
        </w:rPr>
        <w:t>Тушман нахъе гъез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асдал гьару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Ана къоя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а, ц1алулеб бак1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исана рет1е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орчана раче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удоб куна яраг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Щвана гьев рагъд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ъурана фашист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ирана дуня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осана бергьенлъ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Лъуг1ана доб раг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еч1о Танкаевас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булеб х1алт1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Улкаго ч1ух1ара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буна хъулух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олго Россиялъу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Аскаразе гьес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епутатлъиялъул иш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уразариз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ак1 лъик1ав,х1алим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1ух1и гьеч1ев вас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ичас вачун ан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Ахиратал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анкаев нижед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1очене гьеч1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есул ц1ар т1олго халкъа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ехсезе буг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Ибрагимова П 8 к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C00000"/>
          <w:sz w:val="28"/>
          <w:szCs w:val="28"/>
        </w:rPr>
      </w:pPr>
      <w:r>
        <w:rPr>
          <w:rFonts w:cs="Segoe Print" w:ascii="Segoe Print" w:hAnsi="Segoe Print"/>
          <w:color w:val="C00000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енераласд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х1амад Танкаев-дир росуцоя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ца  нахъе  тараб  нухлул  зах1малъ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Зах1мат  бихьун, г1ет1  т1ун дуца  росар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ергьенлъабаз бут1алъуна ракъли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н ч1ух1ула даим  дуца мерхьар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ват1азда  сверизе щвеялъ гьаб росу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Щавкъ бергьун бицине г1ела дий даим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осул авалалда г1унин дунилан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агараб школалъе ц1арги кьуна дур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ва г1адин кунч1изе бюст лъуна гьени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елъ ах1улел руго церехун ин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а зах1малъабазе къуркьугут1из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  <w:tab w:val="center" w:pos="4677" w:leader="none"/>
        </w:tabs>
        <w:spacing w:lineRule="auto" w:line="24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8" w:leader="none"/>
          <w:tab w:val="center" w:pos="4677" w:leader="none"/>
        </w:tabs>
        <w:spacing w:lineRule="auto" w:line="24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  <w:tab w:val="center" w:pos="4677" w:leader="none"/>
        </w:tabs>
        <w:spacing w:lineRule="auto" w:line="24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  <w:tab w:val="center" w:pos="4677" w:leader="none"/>
        </w:tabs>
        <w:spacing w:lineRule="auto" w:line="24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  <w:tab w:val="center" w:pos="4677" w:leader="none"/>
        </w:tabs>
        <w:spacing w:lineRule="auto" w:line="24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  <w:tab w:val="center" w:pos="4677" w:leader="none"/>
        </w:tabs>
        <w:spacing w:lineRule="auto" w:line="24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  <w:tab w:val="center" w:pos="4677" w:leader="none"/>
        </w:tabs>
        <w:spacing w:lineRule="auto" w:line="240"/>
        <w:rPr/>
      </w:pPr>
      <w:r>
        <w:rPr>
          <w:rFonts w:cs="Segoe Print" w:ascii="Segoe Print" w:hAnsi="Segoe Print"/>
          <w:sz w:val="28"/>
          <w:szCs w:val="28"/>
        </w:rPr>
        <w:tab/>
        <w:t>Къей  гьеч1ев багьадур,дур мисал бос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ерехун ина ниж нахъе къалар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урк1и гьеч1ев дур ц1ар г1ела ниже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умруялъул нухда хадур рилълъин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алкъго бахиллъараб г1мру бегарав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агараб дир росу машгьур гьабу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унаразул ц1ураб ц1акъго зах1малъара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 г1умру нижее мисаллъун г1ела.</w:t>
      </w:r>
    </w:p>
    <w:p>
      <w:pPr>
        <w:pStyle w:val="Normal"/>
        <w:spacing w:lineRule="auto" w:line="240"/>
        <w:rPr/>
      </w:pPr>
      <w:r>
        <w:rPr>
          <w:rFonts w:eastAsia="Segoe Print" w:cs="Segoe Print" w:ascii="Segoe Print" w:hAnsi="Segoe Print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Абдулбутаева Наида      9 к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C00000"/>
          <w:sz w:val="28"/>
          <w:szCs w:val="28"/>
        </w:rPr>
      </w:pPr>
      <w:r>
        <w:rPr>
          <w:rFonts w:cs="Segoe Print" w:ascii="Segoe Print" w:hAnsi="Segoe Print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yle15"/>
          <w:rFonts w:ascii="Segoe Print" w:hAnsi="Segoe Print" w:eastAsia="Calibri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yle15"/>
          <w:rFonts w:ascii="Segoe Print" w:hAnsi="Segoe Print" w:eastAsia="Calibri" w:cs="Segoe Print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5"/>
          <w:rFonts w:ascii="Segoe Print" w:hAnsi="Segoe Print" w:eastAsia="Calibri" w:cs="Segoe Print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5"/>
          <w:rFonts w:ascii="Segoe Print" w:hAnsi="Segoe Print" w:eastAsia="Calibri" w:cs="Segoe Print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5"/>
          <w:rFonts w:ascii="Segoe Print" w:hAnsi="Segoe Print" w:eastAsia="Calibri" w:cs="Segoe Print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5"/>
          <w:rFonts w:ascii="Segoe Print" w:hAnsi="Segoe Print" w:eastAsia="Calibri" w:cs="Segoe Print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5"/>
          <w:rFonts w:ascii="Segoe Print" w:hAnsi="Segoe Print" w:eastAsia="Calibri" w:cs="Segoe Print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Style w:val="Style15"/>
          <w:rFonts w:eastAsia="Calibri" w:cs="Segoe Print" w:ascii="Segoe Print" w:hAnsi="Segoe Print"/>
          <w:sz w:val="28"/>
          <w:szCs w:val="28"/>
        </w:rPr>
        <w:t>Мух1амад Танкаев</w:t>
      </w:r>
      <w:r>
        <w:rPr>
          <w:rFonts w:cs="Segoe Print" w:ascii="Segoe Print" w:hAnsi="Segoe Print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Ц1адулъ лъадарара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Лъик1ав бах1арч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х1амад Танкаев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ач1а гьоболлъухъ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итлерил фашист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ъурараб гъалбац1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да данд ч1ваз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1адурун руго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ихъ ралагьун руг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идерил муг1ру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1олабго г1агарлъ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хъ ч1арг1ун руго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идерил жамаг1ат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хъ урхъун руг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енерал полковник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Щва цо нижехъ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н нижер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Хун хабалъ лъун гьеч1о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ач1ина гьоболлъ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идалъе щвезе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ураде ваккил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вандаве щвел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Инсул минаялд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Свери бахъила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иматаб г1агарлъ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 росуцоя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Сверун рак1арил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н к1одо гьавун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Магомедова Х.М.11к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C00000"/>
          <w:sz w:val="28"/>
          <w:szCs w:val="28"/>
        </w:rPr>
      </w:pPr>
      <w:r>
        <w:rPr>
          <w:rFonts w:cs="Segoe Print" w:ascii="Segoe Print" w:hAnsi="Segoe Print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0070C0"/>
          <w:sz w:val="28"/>
          <w:szCs w:val="28"/>
        </w:rPr>
      </w:pPr>
      <w:r>
        <w:rPr>
          <w:rFonts w:cs="Segoe Print" w:ascii="Segoe Print" w:hAnsi="Segoe Print"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0070C0"/>
          <w:sz w:val="28"/>
          <w:szCs w:val="28"/>
        </w:rPr>
      </w:pPr>
      <w:r>
        <w:rPr>
          <w:rFonts w:cs="Segoe Print" w:ascii="Segoe Print" w:hAnsi="Segoe Print"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0070C0"/>
          <w:sz w:val="28"/>
          <w:szCs w:val="28"/>
        </w:rPr>
      </w:pPr>
      <w:r>
        <w:rPr>
          <w:rFonts w:cs="Segoe Print" w:ascii="Segoe Print" w:hAnsi="Segoe Print"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0070C0"/>
          <w:sz w:val="28"/>
          <w:szCs w:val="28"/>
        </w:rPr>
      </w:pPr>
      <w:r>
        <w:rPr>
          <w:rFonts w:cs="Segoe Print" w:ascii="Segoe Print" w:hAnsi="Segoe Print"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0070C0"/>
          <w:sz w:val="28"/>
          <w:szCs w:val="28"/>
        </w:rPr>
      </w:pPr>
      <w:r>
        <w:rPr>
          <w:rFonts w:cs="Segoe Print" w:ascii="Segoe Print" w:hAnsi="Segoe Print"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0070C0"/>
          <w:sz w:val="28"/>
          <w:szCs w:val="28"/>
        </w:rPr>
      </w:pPr>
      <w:r>
        <w:rPr>
          <w:rFonts w:cs="Segoe Print" w:ascii="Segoe Print" w:hAnsi="Segoe Print"/>
          <w:color w:val="0070C0"/>
          <w:sz w:val="28"/>
          <w:szCs w:val="28"/>
        </w:rPr>
        <w:t>Мух1амад Танкаеввасде.</w:t>
      </w:r>
    </w:p>
    <w:p>
      <w:pPr>
        <w:pStyle w:val="Normal"/>
        <w:spacing w:lineRule="auto" w:line="240"/>
        <w:rPr/>
      </w:pPr>
      <w:r>
        <w:rPr>
          <w:rFonts w:eastAsia="Segoe Print" w:cs="Segoe Print" w:ascii="Segoe Print" w:hAnsi="Segoe Print"/>
          <w:sz w:val="28"/>
          <w:szCs w:val="28"/>
        </w:rPr>
        <w:t xml:space="preserve">                   </w:t>
      </w:r>
      <w:r>
        <w:rPr>
          <w:rFonts w:cs="Segoe Print" w:ascii="Segoe Print" w:hAnsi="Segoe Print"/>
          <w:sz w:val="28"/>
          <w:szCs w:val="28"/>
        </w:rPr>
        <w:t>Генерал Танкаев,тулакаб лачен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анги рагъулъ ц1арал росарал дуц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осу берцинлъана дур гьунараца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агъистан ч1ух1ана дур бергьенлъабаз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н киса вугилан дуда гьикъид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идалъа вугилан абуна дуц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идерил т1алъуда т1оцебе ду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аимаб ц1ар кьуна генералила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н дагъистаналде вач1унеб мехалъ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Жамагъат унаан мунгун данд ч1вазе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Берцинаб гьаракьалъ, сабурго гьимун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ца харабазе салам кьолаан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ага-божаралгун данд ч1вараб мехалъ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1алг1ен         буссинег1ан гьикъардулаан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енераллъун вахъин к1очон толаан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Тирияб лъимерлъи рак1алде щведа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Угьун х1охьел биччан, х1айранаб куцалъ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1агараб муг1рузухъ валагьулаан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Жиндир ругел щинал ц1аралгун чина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оде вахъунелъул к1очон толаан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ик1к1ада-рик1к1ада тахшагьаралда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акьилъ кидаго, Мух1амад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Рихьулаан нилъер хириял муг1рул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г1рузда берцинаб г1урада росу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Чалг1и буссинег1ан дуй ч1езе щвеч1е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вураб росулъ дуй памятник лъуна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Мун жаниб ц1алараб, дуй лъай кьураб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Гьаб школалдаги лъун буго дурр ц1ар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Ниж ц1алдохъабиги гьедула дуе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Дурр ц1ар нижецаги борхатго кквезе,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Нилъер ват1аналде т1аде къо ккани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Къвек1ал ц1умал г1адин мунлъун рук1ин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Абдулаева Э. 9 кл.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color w:val="C00000"/>
          <w:sz w:val="28"/>
          <w:szCs w:val="28"/>
        </w:rPr>
      </w:pPr>
      <w:r>
        <w:rPr>
          <w:rFonts w:cs="Segoe Print" w:ascii="Segoe Print" w:hAnsi="Segoe Print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Subtitle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tabs>
          <w:tab w:val="clear" w:pos="708"/>
          <w:tab w:val="left" w:pos="7018" w:leader="none"/>
        </w:tabs>
        <w:spacing w:before="0" w:after="20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5:00Z</dcterms:created>
  <dc:creator>05</dc:creator>
  <dc:description/>
  <cp:keywords/>
  <dc:language>en-US</dc:language>
  <cp:lastModifiedBy>1</cp:lastModifiedBy>
  <cp:lastPrinted>2014-04-22T10:28:00Z</cp:lastPrinted>
  <dcterms:modified xsi:type="dcterms:W3CDTF">2019-03-06T08:45:00Z</dcterms:modified>
  <cp:revision>5</cp:revision>
  <dc:subject/>
  <dc:title/>
</cp:coreProperties>
</file>