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нистерство образования и науки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дел 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 «Шамильский район»</w:t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28"/>
        </w:rPr>
        <w:t>ДОЛЖНОСТНАЯ ИНСТРУКЦИЯ</w:t>
      </w:r>
      <w:r>
        <w:rPr>
          <w:rFonts w:cs="Times New Roman" w:ascii="Times New Roman" w:hAnsi="Times New Roman"/>
          <w:b/>
          <w:color w:val="000000"/>
          <w:sz w:val="72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72"/>
          <w:szCs w:val="28"/>
        </w:rPr>
        <w:t xml:space="preserve">ответственного за антикоррупционную работу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28"/>
          <w:lang w:eastAsia="ru-RU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7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>МКОУ «Урадинская С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. Урада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Приложение №1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к приказу № 1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От 01.09.2019г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ДОЛЖНОСТНАЯ ИНСТРУКЦИЯ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го за антикоррупционную работ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 «Урадинская СОШ»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TextBody"/>
        <w:shd w:fill="FFFFFF" w:val="clear"/>
        <w:spacing w:before="0" w:after="0"/>
        <w:ind w:right="6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 Общие положения</w:t>
      </w:r>
    </w:p>
    <w:p>
      <w:pPr>
        <w:pStyle w:val="TextBody"/>
        <w:shd w:fill="FFFFFF" w:val="clear"/>
        <w:spacing w:before="0" w:after="0"/>
        <w:ind w:left="11" w:right="28" w:firstLine="6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ственный за антикоррупционную работу назначается и освобождается от должности руководител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ого учреждения.</w:t>
      </w:r>
    </w:p>
    <w:p>
      <w:pPr>
        <w:pStyle w:val="TextBody"/>
        <w:shd w:fill="FFFFFF" w:val="clear"/>
        <w:spacing w:before="0" w:after="0"/>
        <w:ind w:left="11" w:right="28" w:firstLine="6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остные обязан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го за антикоррупционную рабо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гут быть изменены в случае производственной необходимости в течение учебного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директору образовательного учреждения.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должен знать: Конституцию РФ; законы РФ, Федеральный закон РФ от 25.12.2008 № 273-ФЗ «О противодействии коррупции»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венцию о правах ребенка; </w:t>
      </w:r>
      <w:r>
        <w:rPr>
          <w:rFonts w:cs="Times New Roman" w:ascii="Times New Roman" w:hAnsi="Times New Roman"/>
          <w:sz w:val="28"/>
          <w:szCs w:val="28"/>
        </w:rPr>
        <w:t>решения Правительства РФ и федеральных органов управления образованием по вопросам образования и воспитания обуча</w:t>
      </w:r>
      <w:r>
        <w:rPr>
          <w:rFonts w:cs="Times New Roman" w:ascii="Times New Roman" w:hAnsi="Times New Roman"/>
          <w:spacing w:val="-1"/>
          <w:sz w:val="28"/>
          <w:szCs w:val="28"/>
        </w:rPr>
        <w:t>ющихся (воспитанников); нормативные акты в области противодействия коррупции.</w:t>
      </w:r>
    </w:p>
    <w:p>
      <w:pPr>
        <w:pStyle w:val="TextBody"/>
        <w:shd w:fill="FFFFFF" w:val="clear"/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. Должностные обязанност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ирует состояние учебно-методической и воспитательной работы антикоррупционной направленности в учреждениях и разрабатывает предложения по повышению ее эффектив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казывает помощь педагогическим работникам учреждения в разработке и реализации рабочих образовательных (предметных)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яет работу в образовательном учреждении по организации обучения и консультирования педагогических работников, родителей, а также лиц, их заменяющих, и учащихся по вопросам антикоррупционной направлен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участвует в работе педагогических, методических советов, объединений, других формах методической работы, в проведении родительских собраний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методических и информационных материалов в пределах своей компетенци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прав граждан на доступ к информации о деятельности образовательного учреждения, следит за обновлением информации на стендах и сайте образовательного учреждения по организации платных услуг и правилам приема в образовательное учреждени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в образовательном учреждении в пределах своей компетенци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Прав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накомиться с проектами решений руководства образовательного учреждения, касающимися его деятельно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сообщать непосредственному руководителю 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ивлекать сотрудников ОУ к решению задач, возложенных на него (с разрешения руководителя образовательного учреждения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ормулировать конкретные задачи работы в своей обла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бирать оптимальные формы и методы работы, решать вопросы об очередности проведения различных видов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в годовой план ОУ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 Ответственность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сет ответственность: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 неисполнение или ненадлежащее исполнение своих обязанностей -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удовым законодательством;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        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должностной инструкцией ознакомлен:                                            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/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19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07:00Z</dcterms:created>
  <dc:creator>Виталий</dc:creator>
  <dc:description/>
  <cp:keywords/>
  <dc:language>en-US</dc:language>
  <cp:lastModifiedBy>Хусейн</cp:lastModifiedBy>
  <cp:lastPrinted>2017-06-05T10:44:00Z</cp:lastPrinted>
  <dcterms:modified xsi:type="dcterms:W3CDTF">2020-04-29T17:36:00Z</dcterms:modified>
  <cp:revision>6</cp:revision>
  <dc:subject/>
  <dc:title/>
</cp:coreProperties>
</file>