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 xml:space="preserve">Министерство образования и науки РД                                                                                                                             Отдел  образования администрации  МО «Шамильский район»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i/>
          <w:sz w:val="24"/>
        </w:rPr>
        <w:t>Муниципальное казенное общеобразовательное учреждение</w:t>
      </w:r>
      <w:r>
        <w:rPr>
          <w:rFonts w:cs="Times New Roman;Times New Roman" w:ascii="Times New Roman;Times New Roman" w:hAnsi="Times New Roman;Times New Roman"/>
          <w:b/>
          <w:i/>
        </w:rPr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  <w:b/>
          <w:i/>
          <w:sz w:val="24"/>
        </w:rPr>
        <w:t>«Урадинская средняя общеобразовательная школа»</w:t>
      </w:r>
    </w:p>
    <w:p>
      <w:pPr>
        <w:pStyle w:val="Style17"/>
        <w:tabs>
          <w:tab w:val="clear" w:pos="708"/>
          <w:tab w:val="right" w:pos="9355" w:leader="none"/>
        </w:tabs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Style17"/>
        <w:tabs>
          <w:tab w:val="clear" w:pos="708"/>
          <w:tab w:val="right" w:pos="9355" w:leader="none"/>
        </w:tabs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17"/>
        <w:tabs>
          <w:tab w:val="clear" w:pos="708"/>
          <w:tab w:val="right" w:pos="9355" w:leader="none"/>
        </w:tabs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17"/>
        <w:tabs>
          <w:tab w:val="clear" w:pos="708"/>
          <w:tab w:val="right" w:pos="9355" w:leader="none"/>
        </w:tabs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17"/>
        <w:tabs>
          <w:tab w:val="clear" w:pos="708"/>
          <w:tab w:val="right" w:pos="9355" w:leader="none"/>
        </w:tabs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17"/>
        <w:tabs>
          <w:tab w:val="clear" w:pos="708"/>
          <w:tab w:val="right" w:pos="9355" w:leader="none"/>
        </w:tabs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17"/>
        <w:tabs>
          <w:tab w:val="clear" w:pos="708"/>
          <w:tab w:val="right" w:pos="9355" w:leader="none"/>
        </w:tabs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17"/>
        <w:tabs>
          <w:tab w:val="clear" w:pos="708"/>
          <w:tab w:val="right" w:pos="9355" w:leader="none"/>
        </w:tabs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bCs/>
          <w:sz w:val="144"/>
          <w:szCs w:val="28"/>
        </w:rPr>
        <w:t>Положение</w:t>
      </w:r>
    </w:p>
    <w:p>
      <w:pPr>
        <w:pStyle w:val="Normal"/>
        <w:spacing w:lineRule="atLeast" w:line="312" w:before="120" w:after="120"/>
        <w:jc w:val="center"/>
        <w:rPr>
          <w:rFonts w:ascii="Times New Roman;Times New Roman" w:hAnsi="Times New Roman;Times New Roman" w:cs="Times New Roman;Times New Roman"/>
          <w:sz w:val="52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56"/>
          <w:szCs w:val="28"/>
          <w:lang w:eastAsia="ru-RU"/>
        </w:rPr>
        <w:t>о порядке и условиях внесения физическими и (или) юридическими лицами целевых взносов, добровольных пожертвований</w:t>
      </w:r>
    </w:p>
    <w:p>
      <w:pPr>
        <w:pStyle w:val="Normal"/>
        <w:spacing w:lineRule="atLeast" w:line="312" w:before="120" w:after="120"/>
        <w:jc w:val="center"/>
        <w:rPr>
          <w:rFonts w:ascii="Times New Roman;Times New Roman" w:hAnsi="Times New Roman;Times New Roman" w:cs="Times New Roman;Times New Roman"/>
          <w:sz w:val="52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56"/>
          <w:szCs w:val="28"/>
        </w:rPr>
        <w:t>в МКОУ «Урадинская СОШ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160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160"/>
          <w:szCs w:val="24"/>
          <w:lang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160"/>
        </w:rPr>
      </w:pPr>
      <w:r>
        <w:rPr>
          <w:rFonts w:cs="Times New Roman;Times New Roman" w:ascii="Times New Roman;Times New Roman" w:hAnsi="Times New Roman;Times New Roman"/>
          <w:b/>
          <w:sz w:val="160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                        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</w:rPr>
        <w:t>с. Урада</w:t>
      </w:r>
    </w:p>
    <w:p>
      <w:pPr>
        <w:pStyle w:val="TextBody"/>
        <w:spacing w:before="0" w:after="0"/>
        <w:jc w:val="right"/>
        <w:rPr/>
      </w:pPr>
      <w:r>
        <w:rPr>
          <w:rFonts w:eastAsia="Arial" w:cs="Arial"/>
        </w:rPr>
        <w:t xml:space="preserve">                   </w:t>
      </w:r>
      <w:bookmarkStart w:id="0" w:name="_GoBack"/>
      <w:bookmarkEnd w:id="0"/>
      <w:r>
        <w:rPr>
          <w:rFonts w:eastAsia="Arial" w:cs="Arial"/>
        </w:rPr>
        <w:t xml:space="preserve">                                              </w:t>
      </w:r>
    </w:p>
    <w:p>
      <w:pPr>
        <w:pStyle w:val="TextBody"/>
        <w:spacing w:before="0" w:after="0"/>
        <w:jc w:val="right"/>
        <w:rPr>
          <w:rFonts w:ascii="Times New Roman;Times New Roman" w:hAnsi="Times New Roman;Times New Roman" w:cs="Times New Roman;Times New Roman"/>
          <w:color w:val="FF0000"/>
          <w:sz w:val="22"/>
        </w:rPr>
      </w:pPr>
      <w:r>
        <w:rPr>
          <w:rFonts w:cs="Times New Roman;Times New Roman" w:ascii="Times New Roman;Times New Roman" w:hAnsi="Times New Roman;Times New Roman"/>
          <w:color w:val="FF0000"/>
          <w:sz w:val="22"/>
        </w:rPr>
        <w:t>Приложение №8</w:t>
      </w:r>
    </w:p>
    <w:p>
      <w:pPr>
        <w:pStyle w:val="TextBody"/>
        <w:spacing w:before="0" w:after="0"/>
        <w:jc w:val="right"/>
        <w:rPr>
          <w:rFonts w:ascii="Times New Roman;Times New Roman" w:hAnsi="Times New Roman;Times New Roman" w:cs="Times New Roman;Times New Roman"/>
          <w:color w:val="FF0000"/>
          <w:sz w:val="22"/>
        </w:rPr>
      </w:pPr>
      <w:r>
        <w:rPr>
          <w:rFonts w:cs="Times New Roman;Times New Roman" w:ascii="Times New Roman;Times New Roman" w:hAnsi="Times New Roman;Times New Roman"/>
          <w:color w:val="FF0000"/>
          <w:sz w:val="22"/>
        </w:rPr>
        <w:t>к приказу № 11</w:t>
      </w:r>
    </w:p>
    <w:p>
      <w:pPr>
        <w:pStyle w:val="TextBody"/>
        <w:spacing w:before="0" w:after="0"/>
        <w:jc w:val="right"/>
        <w:rPr/>
      </w:pPr>
      <w:r>
        <w:rPr>
          <w:rFonts w:cs="Times New Roman;Times New Roman" w:ascii="Times New Roman;Times New Roman" w:hAnsi="Times New Roman;Times New Roman"/>
          <w:color w:val="FF0000"/>
          <w:sz w:val="22"/>
        </w:rPr>
        <w:t>От 01.09.2019г.</w:t>
      </w:r>
    </w:p>
    <w:p>
      <w:pPr>
        <w:pStyle w:val="Style16"/>
        <w:rPr/>
      </w:pPr>
      <w:r>
        <w:rPr/>
        <w:t xml:space="preserve">                                                                   </w:t>
      </w: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tLeast" w:line="312" w:before="120" w:after="12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о порядке и условиях внесения физическими и (или) юридическими лицами целевых взносов, добровольных пожертвований </w:t>
      </w:r>
    </w:p>
    <w:p>
      <w:pPr>
        <w:pStyle w:val="Normal"/>
        <w:spacing w:lineRule="atLeast" w:line="312" w:before="120" w:after="12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в МКОУ «Урадинская СОШ»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1. Настоящее Положение разработано в соответствии с Гражданским кодексом Российской Федерации, Налоговым кодексом Российской Федерации, Бюджетным кодексом Российской Федерации, Федеральным законом от 29.12.2012 № 273 «Об образовании в Российской Федерации», Федеральным законом от 12.01.1996 № 7-ФЗ «О некоммерческих организациях», Федеральным законом от 06.12.2011 № 402-ФЗ «О бухгалтерском учете», Федеральным законом от 11.08.1995 № 135-ФЗ «О благотворительной деятельности и благотворительных организациях», Указом Президента Российской Федерации от 31.08.1999 № 1134 «О дополнительных мерах по поддержке общеобразовательных учреждений в Российской Федерации», Уставом школы.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2. Настоящее Положение разработано с целью: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создания дополнительных условий для развития общеобразовательной  организации (далее по тексту – организация), в том числе развитие инфраструктуры общеобразовательных организаций, обеспечивающей воспитательно-образовательный процесс, организацию отдыха и досуга детей в организации;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правовой защиты участников воспитательно-образовательного процесса в организации и оказания практической помощи руководителю организации, осуществляющего привлечение целевых взносов, добровольных пожертвований и иной поддержки.</w:t>
      </w:r>
    </w:p>
    <w:p>
      <w:pPr>
        <w:pStyle w:val="Normal"/>
        <w:spacing w:lineRule="atLeast" w:line="312" w:before="120" w:after="12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3. Основным источником финансирования организации является бюджет Шамильского муниципального  района, субсидия, предоставленная из федерального бюджета бюджету Шамильского муниципального района на модернизацию общего образования.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4. Дополнительная поддержка организации оказывается в следующих формах: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добровольные пожертвования;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целевые взносы;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безвозмездное выполнение работ, предоставление услуг (безвозмездная помощь).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1.5. Основным принципом привлечения дополнительной поддержки организации  является добровольность ее внесения физическими и юридическими лицами. 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2. Основные понятия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1. В рамках настоящего Положения используются следующие понятия и термины:</w:t>
      </w:r>
    </w:p>
    <w:p>
      <w:pPr>
        <w:pStyle w:val="Normal"/>
        <w:spacing w:lineRule="atLeast" w:line="312" w:before="120" w:after="120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ru-RU"/>
        </w:rPr>
        <w:t>Целевые взносы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добровольная передача юридическими или физическими лицами денежных средств, которые должны быть использованы по объявленному (целевому) назначению. В контексте данного Положения целевое назначение - развитие образовательной организации.</w:t>
      </w:r>
    </w:p>
    <w:p>
      <w:pPr>
        <w:pStyle w:val="Normal"/>
        <w:spacing w:lineRule="atLeast" w:line="312" w:before="120" w:after="120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ru-RU"/>
        </w:rPr>
        <w:t xml:space="preserve">Добровольное пожертвование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дарение вещи (включая деньги, ценные бумаги) в общеполезных целях. В контексте данного Положения общеполезная цель – развитие организации.</w:t>
      </w:r>
    </w:p>
    <w:p>
      <w:pPr>
        <w:pStyle w:val="Normal"/>
        <w:spacing w:lineRule="atLeast" w:line="312" w:before="120" w:after="120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ru-RU"/>
        </w:rPr>
        <w:t>Безвозмездная помощь (содействие)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выполняемые для организации работы и оказываемые услуги в качестве помощи (содействия) на безвозмездной основе юридическими и физическими лицами в целях развития организации.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3. Порядок привлечения целевых взносов и добровольных пожертвований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1. Порядок привлечения добровольных пожертвований и целевых взносов для нужд организаций относится к компетенции организации.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2. На принятие добровольных пожертвований от юридических и физических лиц не требуется разрешения и согласия учредителя.</w:t>
      </w:r>
    </w:p>
    <w:p>
      <w:pPr>
        <w:pStyle w:val="Normal"/>
        <w:spacing w:lineRule="atLeast" w:line="312" w:before="120" w:after="12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3. Целевые взносы и добровольные пожертвования в виде денежных средств зачисляются на счет отдела по финансам  администрации Шамильского муниципального района как прочие безвозмездные поступления (реквизиты - Приложение).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3.4. При перечислении денежных средств на банковские реквизиты отдел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финансам администрации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Шамильско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униципального района жертвователи указывают назначение платежа и получателя (организацию, для которой перечисляются денежные средства).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5. Привлечение целевых взносов может иметь своей целью развитие инфраструктуры общеобразовательной организации (в том числе проведение текущего ремонта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 оборудования), приобретение необходимого организации имущества, охрану жизни и здоровья, обеспечение безопасности детей в период воспитательно-образовательного процесса либо решение иных задач, не противоречащих уставной деятельности организации и действующему законодательству Российской Федерации.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6. При внесении целевых взносов на основании решения органа общественного управления  жертвователи  в письменной форме оформляют договор пожертвования денежных средств организации на определенные цели (целевые взносы) по прилагаемой к настоящему Положению форме (типовая форма - Приложение № 1).</w:t>
      </w:r>
    </w:p>
    <w:p>
      <w:pPr>
        <w:pStyle w:val="Normal"/>
        <w:spacing w:lineRule="atLeast" w:line="312" w:before="120" w:after="12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7. 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Организация не имеет права самостоятельно по собственной инициативе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ивлекать целевые взносы без согласия органа общественного управления.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8. Добровольные пожертвования организации  могут осуществляться юридическими и физическими лицами.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9. При внесении добровольных пожертвований жертвователь вправе: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указать целевое назначение вносимого им пожертвования, заключив договор пожертвования имущества по прилагаемой к настоящему Положению форме (типовая форма - Приложение № 2);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передать полномочия органу общественного управления по определению целевого назначения вносимого им пожертвования, заключив договор пожертвования имущества по прилагаемой к настоящему Положению форме (типовая форма - Приложение № 2);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10. Целевые взносы и добровольные пожертвования в виде материальных ценностей передаются по договору и актам приема-передачи установленного образца в соответствии с приложениями №№ 2, 3 к настоящему Положению и подписываются руководителем  и жертвователем.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4. Порядок привлечения безвозмездной помощи (содействие)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.1. В рамках настоящего Положения жертвователь может оказывать организации поддержку в виде безвозмездной помощи (содействие), а именно выполнять для организации  работы и оказывать услуги в качестве помощи (содействия) на безвозмездной основе (далее – оказание безвозмездной помощи).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.2. При оказании безвозмездной помощи между организацией  и жертвователем заключается договор на безвозмездное выполнение работ (оказание услуг) по форме, прилагаемой к настоящему Положению (типовая форма - Приложение № 4) и подписывается по окончанию работ (оказанию услуг) руководителем организации  и жертвователем акт сдачи-приемки выполненных работ (оказанных услуг) установленного к настоящему Положению образца (типовая форма – Приложение №5).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5. Полномочия органа общественного управления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5.1. В рамках настоящего положения к полномочиям органа общественного управления относятся: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содействие привлечению внебюджетных средств для обеспечения деятельности и развития организации;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определение целевого назначения и сроков освоения денежных средств;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определение формы отчетности, по которой предоставляется отчет жертвователям, с указанием сроков предоставления отчета;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осуществление контроля  использования пожертвований на нужды организации.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5.2. В соответствии с уставом организации орган общественного управления, принимая решение о целевом назначении поступивших пожертвований, может направить денежные средства на следующие цели: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 приобретение имущества, оборудования;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 приобретение хозяйственных товаров, строительных материалов;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 оплату за проведение работ и оказание услуг, в том числе: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1. услуг связи;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2. транспортных услуг;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3. услуг по содержанию имущества;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4. прочих работ и услуг;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5. прочих расходов.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6. Отчетность по целевым взносам и добровольным пожертвованиям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6.1. Организация предоставляет Учредителю отчеты по установленной форме в установленные законодательством сроки.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6.2. Организация обязана на собраниях родителей в установленные сроки и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форме, но не реже одного раза в год, публично отчитываться перед жертвователями, в том числе законными представителями, о направлениях использования и израсходованных суммах целевых взносов и добровольных пожертвований. Отчет должен содержать достоверную и полную информацию в доступной и наглядной форме. Для ознакомления с отчетом наибольшего числа жертвователей отчет может быть размещен по группам на информационных стендах учреждения и в обязательном порядке на официальном сайте организации.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6.3. Отчет, сформированный за отчетный период и содержащий показатели о суммах поступивших средств по группам и в целом по организации, и об израсходованных суммах по направлениям расходов рассматривается и утверждается органом общественного управления, о чем составляется соответствующий протокол заседания органа общественного управления организации.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7. Ответственность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7.1. Руководитель организации несет персональную ответственность за соблюдение порядка привлечения дополнительной поддержки, в том числе за привлечением и использованием целевых взносов, добровольных пожертвований в соответствии с настоящим Положением и действующим законодательством.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8. Особые положения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8.1. Запрещается принуждение со стороны работников организации к внесению юридическими  и физическими лицами целевых взносов, добровольных пожертвований.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8.2. Запрещается сбор целевых взносов и добровольных пожертвований в виде наличных денежных средств работниками организации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right" w:pos="1014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Для плательщиков - </w:t>
      </w:r>
      <w:r>
        <w:rPr>
          <w:rFonts w:cs="Times New Roman;Times New Roman" w:ascii="Times New Roman;Times New Roman" w:hAnsi="Times New Roman;Times New Roman"/>
          <w:b/>
          <w:sz w:val="28"/>
          <w:szCs w:val="24"/>
          <w:u w:val="single"/>
        </w:rPr>
        <w:t>юридических лиц</w:t>
      </w: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УФК по РД (Муниципальное казенное общеобразовательное учреждение «Урадинская средняя общеобразовательная школа»</w:t>
      </w:r>
    </w:p>
    <w:p>
      <w:pPr>
        <w:pStyle w:val="Normal"/>
        <w:spacing w:lineRule="auto" w:line="360" w:before="0" w:after="0"/>
        <w:ind w:left="46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Юр. адрес: 368436 с.Урада ул. Ибрагим Хаджи Уради 135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Шамильский район, республика Дагестан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ОГРН-1020501839324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ИНН-0528008103 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КПП-052801001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Л/с -03033926450      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р/с- 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402 048 104 000 000 000 57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в банке-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 ГРКЦ НБ РЕСП. ДАГЕСТАН БАНКА РОССИИ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БИК-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048 209 001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eastAsia="ru-RU"/>
        </w:rPr>
        <w:t xml:space="preserve">______8903 424 52 90____________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(телефон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bookmarkStart w:id="1" w:name="Par128"/>
      <w:bookmarkEnd w:id="1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плательщиков 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физических лиц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right" w:pos="10146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индивидуальных и частных предпринимателей, простых физических лиц)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УФК по РД (Муниципальное казенное общеобразовательное учреждение «Урадинская средняя общеобразовательная школа»</w:t>
      </w:r>
    </w:p>
    <w:p>
      <w:pPr>
        <w:pStyle w:val="Normal"/>
        <w:spacing w:lineRule="auto" w:line="360" w:before="0" w:after="0"/>
        <w:ind w:left="46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Юр. адрес: 368436 с.Урада ул. Ибрагим Хаджи Уради 135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Шамильский район, республика Дагестан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ОГРН-1020501839324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ИНН-0528008103 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КПП-052801001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Л/с -03033926450      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р/с- 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402 048 104 000 000 000 57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в банке-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 ГРКЦ НБ РЕСП. ДАГЕСТАН БАНКА РОССИИ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БИК-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048 209 001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eastAsia="ru-RU"/>
        </w:rPr>
        <w:t xml:space="preserve">______8903 424 52 90____________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(телефон</w:t>
      </w:r>
    </w:p>
    <w:p>
      <w:pPr>
        <w:pStyle w:val="Normal"/>
        <w:tabs>
          <w:tab w:val="clear" w:pos="708"/>
          <w:tab w:val="right" w:pos="10146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FF000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4"/>
        </w:rPr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color w:val="FF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color w:val="FF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 Положению о добровольных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ожертвованиях и целевых взносах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ДОГОВОР №_____</w:t>
      </w:r>
    </w:p>
    <w:p>
      <w:pPr>
        <w:pStyle w:val="Normal"/>
        <w:spacing w:lineRule="atLeast" w:line="312" w:before="120" w:after="12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ожертвования денежных средств МКОУ«Урадинская СОШ» ________________ на определенные цели (целевые взносы)  «______»_________20__г.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120" w:after="12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МКОУ«Урадинская СОШ» ______________, именуемое в дальнейшем « Одаряемый», в лице директора _____________________, действующего на основании Устава, с одной стороны и_____________________________________________________________, именуемый в дальнейшем «Жертвователь», действующий на основании_________________________________________________________________,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 другой стороны, заключили настоящий Договор о нижеследующем: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1. Жертвователь обязуется безвозмездно передать Одаряемому в собственность на цели, указанные в настоящем Договоре, денежные средства (далее по тексту договора - Пожертвование) в размере ___________________________________________________руб.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(Сумма цифрами и прописью)</w:t>
      </w:r>
    </w:p>
    <w:p>
      <w:pPr>
        <w:pStyle w:val="Normal"/>
        <w:spacing w:lineRule="atLeast" w:line="312" w:before="120" w:after="12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2. Пожертвование передается в собственность Одаряемому на осуществление целей, установленных решением органа общественного управления о привлечении целевых взносов ___________________________________________________.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3. Указанные в п. 1.2. цели использования Пожертвования соответствуют целям благотворительной деятельности, определенным в ст. 2 Федерального закона № 135-ФЗ от 11.08.1995 "О благотворительной деятельности и благотворительных организациях".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 Права и обязанности сторон</w:t>
      </w:r>
    </w:p>
    <w:p>
      <w:pPr>
        <w:pStyle w:val="Normal"/>
        <w:spacing w:lineRule="atLeast" w:line="312" w:before="120" w:after="12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1. Жертвователь обязуется перечислить Пожертвование Одаряемому в течение _______________ рабочих дней с момента подписания настоящего Договора на счет, открытый в отделе по финансам администрации Шамильского  муниципального района.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2. Одаряемый вправе в любое время до передачи Пожертвования от него отказаться. Отказ Одаряемого от Пожертвования должен быть совершен в письменной форме. В таком случае настоящий Договор считается расторгнутым с момента получения Жертвователем письменного отказа.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3. Одаряемый обязан использовать Пожертвование исключительно в целях, указанных в п. 1.2. настоящего Договора.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4. Одаряемый обязан предоставлять Жертвователю возможность знакомиться с финансовой, бухгалтерской и иной документацией, подтверждающей целевое использование Пожертвования.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5. Если использование Пожертвования в соответствии с целями, указанными в п. 1.2 настоящего Договора, становится невозможным вследствие изменившихся обстоятельств, то Пожертвование может быть использовано Одаряемым в других целях только с письменного согласия Жертвователя.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 Ответственность сторон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1. Использование Пожертвования или его части не в соответствии с целями, оговоренными в п. 1.2. настоящего Договора, ведет к отмене договора пожертвования.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 случае отмены договора пожертвования Одаряемый обязан возвратить Жертвователю Пожертвование.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. Прочие условия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.1. Настоящий Договор вступает в силу с момента его подписания сторонами.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.2. Все споры, вытекающие из настоящего Договора, разрешаются сторонами путем переговоров. При недостижении согласия, спор подлежит рассмотрению в судебном порядке.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.3. Все изменения и дополнения к настоящему Договору должны быть составлены в письменной форме и подписаны уполномоченными представителями сторон.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.5. Настоящий Договор составлен в двух экземплярах, имеющих равную юридическую силу - по одному для каждой из сторон.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5. Адреса и реквизиты сторон: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8010" w:type="dxa"/>
        <w:jc w:val="left"/>
        <w:tblInd w:w="413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4215"/>
        <w:gridCol w:w="3795"/>
      </w:tblGrid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Жертвователь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даряемый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_________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________</w:t>
            </w:r>
          </w:p>
        </w:tc>
      </w:tr>
    </w:tbl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 Положению о добровольных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ожертвованиях и целевых взносах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ДОГОВОР №_____</w:t>
      </w:r>
    </w:p>
    <w:p>
      <w:pPr>
        <w:pStyle w:val="Normal"/>
        <w:spacing w:lineRule="atLeast" w:line="312" w:before="120" w:after="12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ожертвования имущества МКОУ «Урадинская СОШ»_________________________ «______»_________20__г.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120" w:after="12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МКОУ«Урадинская СОШ» _____________________, именуемое в дальнейшем «Одаряемый», в лице директора ____________________, действующего на основании Устава, с одной стороны и_________________________________________________________________________,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именуемый в дальнейшем «Жертвователь», действующий на основании________________ паспорт___________________________________________________________________,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 другой стороны, заключили настоящий договор о нижеследующем: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1. Жертвователь обязуется безвозмездно передать Одаряемому в собственность на цели, указанные в настоящем Договоре, имущество (далее по тексту договора - Пожертвование) в виде___________________________________________________________.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2. Пожертвование передается в собственность Одаряемому на осуществление целей, установленных решением органа общественного управления о привлечении пожертвований _______________________________________________________________.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3. Указанные в п. 1.2. цели использования Пожертвования соответствуют целям благотворительной деятельности, определенным в ст. 2 Федерального закона № 135-ФЗ от 11.08.1995 "О благотворительной деятельности и благотворительных организациях".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 Права и обязанности сторон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1. Жертвователь обязуется передать Пожертвование Одаряемому в течение ___ рабочих дней с момента подписания настоящего Договора.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2. Одаряемый вправе в любое время до передачи Пожертвования от него отказаться. Отказ Одаряемого от Пожертвования должен быть совершен в письменной форме.     В таком случае настоящий Договор считается расторгнутым с момента получения Жертвователем письменного отказа.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3. Одаряемый обязан использовать Пожертвование исключительно в целях, указанных в п. 1.2. настоящего Договора.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4. Одаряемый принимает Пожертвование, согласно Приложению № 1 к настоящему Договору.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5. Одаряемый обязан предоставлять Жертвователю возможность знакомиться с документацией, подтверждающей целевое использование Пожертвования.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4. Если использование Пожертвования в соответствии с целями, указанными в п. 1.2 настоящего Договора, становится невозможным вследствие изменившихся обстоятельств, то Пожертвование может быть использовано Одаряемым в других целях только с письменного согласия Жертвователя.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 Ответственность сторон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1. Использование Пожертвования или его части не в соответствии с оговоренными в п. 1.2. настоящего договора целями ведет к отмене договора пожертвования. В случае отмены договора пожертвования Одаряемый обязан возвратить Жертвователю Пожертвование.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. Прочие условия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.1. Настоящий договор вступает в силу с момента его подписания сторонами.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.2. Все споры, вытекающие из настоящего Договора, разрешаются сторонами путем переговоров. При недостижении согласия, спор подлежит рассмотрению в судебном порядке.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.3. Все изменения и дополнения к настоящему Договору должны быть составлены в письменной форме и подписаны уполномоченными представителями сторон.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.5. Настоящий Договор составлен в двух экземплярах, имеющих равную юридическую силу - по одному для каждой из сторон.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5. Адреса и реквизиты сторон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8010" w:type="dxa"/>
        <w:jc w:val="left"/>
        <w:tblInd w:w="1107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4215"/>
        <w:gridCol w:w="3795"/>
      </w:tblGrid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Жертвователь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даряемый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_________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________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 Положению о добровольных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ожертвованиях и целевых взносах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АКТ ПРИЕМКИ-ПЕРЕДАЧИ ИМУЩЕСТВА</w:t>
      </w:r>
    </w:p>
    <w:p>
      <w:pPr>
        <w:pStyle w:val="Normal"/>
        <w:spacing w:lineRule="atLeast" w:line="312" w:before="120" w:after="12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МКОУ «Урадинская СОШ»  _______________________ "__" ________ ____ г.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, именуемый в дальнейшем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"Жертвователь", в лице _______________________________________, действующего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на основании __________________________________________________________, с одной стороны и</w:t>
      </w:r>
    </w:p>
    <w:p>
      <w:pPr>
        <w:pStyle w:val="Normal"/>
        <w:spacing w:lineRule="atLeast" w:line="312" w:before="120" w:after="12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МКОУ «Урадинская СОШ» ___________________, именуемое в дальнейшем "Одаряемый", в лице директора ________________, действующего на основании Устава, с другой стороны, именуемые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месте "Стороны", а по отдельности "Сторона", составили настоящий акт (далее - Акт)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 нижеследующем.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 Во исполнение п. 1.1 Договора пожертвования от "___" __________ _____ г.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Жертвователь передал, а Одаряемый принял следующее имущество.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Наименование имущества_______________________________________________________ Количество ___________________________________________________________________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тоимость ________________________________________________________________руб.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 Техническое состояние имущества: _____________________________________________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 Документы на имущество: ____________________________________________________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. Настоящий Акт составлен в двух экземплярах, по одному для каждой из Сторон, и является неотъемлемой частью Договора пожертвования №_________от "___" _____ г.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Жертвователь:                                                                                              Одаряемый: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                   ___________________________________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иложение № 4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 Положению о добровольных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ожертвованиях и целевых взносах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ДОГОВОР №_____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безвозмездного выполнения работ (оказания услуг)</w:t>
      </w:r>
    </w:p>
    <w:p>
      <w:pPr>
        <w:pStyle w:val="Normal"/>
        <w:spacing w:lineRule="atLeast" w:line="312" w:before="120" w:after="12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МКОУ «Урадинская СОШ» ____________________ «______»_________20__г.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МКОУ «Урадинская СОШ» ______________, именуемое в дальнейшем «Заказчик» в лице директора ____________________________, действующей на основании Устава, с одной стороны и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, именуемый в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дальнейшем «Исполнитель», действующий на основании__________________________,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аспорт___________________________________________________________________,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 другой стороны, заключили настоящий договор о нижеследующем: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1.1. По настоящему Договору Исполнитель обязуется по заданию Заказчика безвозмездно выполнить работы (оказать услуги) по 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.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2. Исполнитель выполняет работы (оказывает услуги) лично.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3. Критериями качества выполнения работ (предоставляемых Исполнителем услуг) являются: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3.1. ________________________________________________________________________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4. Срок выполнения работ (оказания услуг) - ____________________________________.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 Обязанности Сторон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1. Исполнитель обязан: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1.1. Предоставить Заказчику услуги (выполнить работы) надлежащего качества в порядке и сроки, предусмотренные настоящим Договором.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1.2. Приступить к исполнению своих обязательств, принятых по настоящему Договору, не позднее __________________________.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2. Заказчик обязан: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2.1. Оказывать Исполнителю содействие для надлежащего исполнения обязанностей, в том числе предоставлять Исполнителю всю необходимую информацию и документацию, относящуюся к деятельности оказываемых услуг.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2.2. Исполнитель выполняет работы (оказывает услуги) на безвозмездной основе.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 Ответственность Сторон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1. Стороны несут ответственность за неисполнение или ненадлежащее исполнение обязанностей по настоящему договору в соответствии с действующим законодательством Российской Федерации.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. Заключительные положения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.1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.2. Настоящий Договор вступает в силу с момента его заключения и действует до полного исполнения обязательств Сторонами.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.3. Настоящий Договор может быть расторгнут в любой момент по инициативе любой из сторон. При этом инициативная сторона обязана направить другой стороне уведомление о расторжении настоящего договора в срок, не позднее чем за _____ дней до такого расторжения.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.4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5. Реквизиты и подписи Сторон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7725" w:type="dxa"/>
        <w:jc w:val="center"/>
        <w:tblInd w:w="0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3930"/>
        <w:gridCol w:w="3795"/>
      </w:tblGrid>
      <w:tr>
        <w:trPr/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сполнитель: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__»________20___ г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казчик: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__»________20___г.</w:t>
            </w:r>
          </w:p>
        </w:tc>
      </w:tr>
    </w:tbl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иложение №5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 Положению о добровольных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ожертвованиях и целевых взносах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АКТ № ______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дачи-приемки выполненных работ (оказанных услуг)</w:t>
      </w:r>
    </w:p>
    <w:p>
      <w:pPr>
        <w:pStyle w:val="Normal"/>
        <w:spacing w:lineRule="atLeast" w:line="312" w:before="120" w:after="12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«___»________20__ МКОУ «Урадинская СОШ» _____________________________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о исполнение договора безвозмездного выполнения работ (оказания услуг)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№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_________ от "___"____________г. ____________________________________________, в лице _______________________________________________________________________,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действующего на основании ________________________________________________,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именуемый в дальнейшем "Исполнитель", и ___________________________________,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 лице _______________________________________________________, действующего на основании ________________________, именуемый в дальнейшем "Заказчик", составили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настоящий акт о нижеследующем: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 Исполнитель передает, а Заказчик принимает следующие работы (услуги):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__________________________________________________________________________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__________________________________________________________________________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 Согласно пункту ___________________ договора  работы (услуги) выполнены иждивением_______________________(с использованием его материалов, средств и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т.п.) (указать Заказчика или Исполнителя)/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Материалы (средства)_______________________________________________________. Кол-во ___________________________________________________________________.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Цена___________________________________.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умма _________________________________.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 Количество и качество выполненных работ (оказанных услуг) соответствует условиям договора в полном объеме.</w:t>
      </w:r>
    </w:p>
    <w:p>
      <w:pPr>
        <w:pStyle w:val="Normal"/>
        <w:spacing w:lineRule="atLeast" w:line="312" w:before="12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. Результаты выполненных работ (оказанных услуг) по договору </w:t>
      </w:r>
    </w:p>
    <w:tbl>
      <w:tblPr>
        <w:tblW w:w="7725" w:type="dxa"/>
        <w:jc w:val="left"/>
        <w:tblInd w:w="-7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3930"/>
        <w:gridCol w:w="3795"/>
      </w:tblGrid>
      <w:tr>
        <w:trPr/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дал: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нял:</w:t>
            </w:r>
          </w:p>
        </w:tc>
      </w:tr>
      <w:tr>
        <w:trPr/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сполнитель: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__»________20___ г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казчик: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__»________20___г.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5">
    <w:name w:val="Основной текст Знак"/>
    <w:qFormat/>
    <w:rPr>
      <w:rFonts w:ascii="Arial" w:hAnsi="Arial" w:eastAsia="Arial Unicode MS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5:49:00Z</dcterms:created>
  <dc:creator>Директор</dc:creator>
  <dc:description/>
  <cp:keywords/>
  <dc:language>en-US</dc:language>
  <cp:lastModifiedBy>Арип</cp:lastModifiedBy>
  <cp:lastPrinted>2017-06-05T10:35:00Z</cp:lastPrinted>
  <dcterms:modified xsi:type="dcterms:W3CDTF">2020-04-30T06:17:00Z</dcterms:modified>
  <cp:revision>9</cp:revision>
  <dc:subject/>
  <dc:title>Уважаемые руководители, это примерное положение</dc:title>
</cp:coreProperties>
</file>