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          УТВЕРЖДАЮ: </w:t>
        <w:br/>
        <w:t>Председатель профкома                                                Директор МКОУ «Урадинская СОШ»</w:t>
        <w:br/>
        <w:t>__________М.А.Магомедов                                                _____________А.Г.Нурмагом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 _________  20__г.                                                     «___»  _________  20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Инструкция № ____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дителей автобус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правилам безопасности перевозки де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196"/>
        <w:jc w:val="both"/>
        <w:rPr>
          <w:sz w:val="28"/>
          <w:szCs w:val="28"/>
        </w:rPr>
      </w:pPr>
      <w:r>
        <w:rPr>
          <w:sz w:val="28"/>
          <w:szCs w:val="28"/>
        </w:rPr>
        <w:t>К перевозке обучающихся и воспитанников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автобуса назначаются дисциплинированные, не имеющие нарушения водители</w:t>
      </w:r>
    </w:p>
    <w:p>
      <w:pPr>
        <w:pStyle w:val="Normal"/>
        <w:numPr>
          <w:ilvl w:val="1"/>
          <w:numId w:val="1"/>
        </w:numPr>
        <w:ind w:left="0" w:firstLine="1196"/>
        <w:jc w:val="both"/>
        <w:rPr>
          <w:sz w:val="28"/>
          <w:szCs w:val="28"/>
        </w:rPr>
      </w:pPr>
      <w:r>
        <w:rPr>
          <w:sz w:val="28"/>
          <w:szCs w:val="28"/>
        </w:rPr>
        <w:t>Автобус для перевозки обучающихся и воспитанников должен быть оборудован с переде и сзади предупреждающим знаком «Дети», ремнями безопасности для каждого пассажира, цветографическими знаками безопасности, кнопками подачи сигнала водителю, средствами громкоговорящей связи а также двумя огнетушителями и двумя медицинскими аптечками с набором необходимых медикаментов и перевязочных средств</w:t>
      </w:r>
    </w:p>
    <w:p>
      <w:pPr>
        <w:pStyle w:val="Normal"/>
        <w:numPr>
          <w:ilvl w:val="1"/>
          <w:numId w:val="1"/>
        </w:numPr>
        <w:ind w:left="0" w:firstLine="1196"/>
        <w:jc w:val="both"/>
        <w:rPr/>
      </w:pPr>
      <w:r>
        <w:rPr>
          <w:sz w:val="28"/>
          <w:szCs w:val="28"/>
        </w:rPr>
        <w:t xml:space="preserve">Водитель обязан содержать автобус в технически исправном состоянии, следить за чистотой в салоне, особое внимание обращать на исправность тормозов, люфты в тягах. </w:t>
      </w:r>
    </w:p>
    <w:p>
      <w:pPr>
        <w:pStyle w:val="Normal"/>
        <w:numPr>
          <w:ilvl w:val="1"/>
          <w:numId w:val="1"/>
        </w:numPr>
        <w:ind w:left="0" w:firstLine="1196"/>
        <w:jc w:val="both"/>
        <w:rPr>
          <w:sz w:val="28"/>
          <w:szCs w:val="28"/>
        </w:rPr>
      </w:pPr>
      <w:r>
        <w:rPr>
          <w:sz w:val="28"/>
          <w:szCs w:val="28"/>
        </w:rPr>
        <w:t>В автобусе дожжен быть исправный огнетуш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одитель обязан не допускать воздействия на людей, находящихся в салоне автобуса следующих опасных фак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кое торможение автобуса (кроме экстренного для предотвращения ДТП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дар при столкновении с другими транспортными средствами, препятствия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авляющее воздействие паров бензина при подтекании топлива в следствии неисправности системы питания двиг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высокой температуры и продуктов горения при возникновении пожа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езд проходящих транспортных средств на детей при их выходе на проезжую часть доро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Требования безопасности перед началом перевоз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одитель перед выездом в рейс должен в установленном порядке пройти медосмотр с отметкой в путевом листе и соответствующей записью в журнале предрейсовых медосмотров, а также инструктаж по безопасности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одитель обязан лично убеди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ехнической исправности автобу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наличии необходимой путевой документ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авильности оформления путевого лис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наличии спереди и сзади на кузове автобуса предупреждающего знака «Де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наличии двух исправных огнетушителе и двух укомплектованных мед аптеч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наличии и исправности поясов безопасности на каждом пассажирском мест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На стоянке принимать все меры против самопроизвольного движения автобу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о пассажиров школьного   автобуса не должно превышать числа посадочных мест. Каждый пассажир школьного автобуса во время поездки должен быть пристегнут поясом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школьном автобусе разрешается перевозить только обучающихся и воспитанников согласно утвержденного списка и двух взрослых сопровождающих, назначенных соответствующим приказом. Водитель обязан убедится, что сопровождающие заняли места в солонее автобуса у основного и запасного вы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школьном автобусе запрещается перевозить иных пассажиров кроме перечисленных в п. 2.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опускать перевозку пассажиров, стоящих в проходах между сидениями автобуса не разреш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0. Запрещается выезжать в рейс без специального назначенных приказом по школе сопровождающих лиц,  покидать рабочее место водителя во время посадки и высадки пассажи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Требования безопасности во время перевоз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В пути следования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ланяться от графика и заданного маршрута дви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лекаться от управления автобус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рить, вести разгово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отовым телефоном без специальной арма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 автобус посторонних л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ижение автобуса при открытых двер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корость движения автобуса при перевозке обучающихся и воспитанников не должна превышать 60 км/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е разрешается перевозить обучающихся и воспитанников в темное время суток, в гололед и в условиях органичной вид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Перед нерегулируемым железнодорожным переездом следует остановить автобус, и убедившись в безопасности проезда через железнодорожные пути, продолжить дви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одитель должен соблюдать дистанцию при движении, быть особо внимательным в населенных пун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и движении в организованной колоне запрещается обгон других транспортных средств колон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 и в соответствии с требованием ПДД, выставить аварийные знаки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продолжать только после устранения возникшей неиспра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ахождение пассажиров в буксируемом автобусе не допускает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дорожно-транспортного происшествия с травмированием детей принять меры по оказанию пострадавшим неотложной доврачебной помощи и сближавшего пункта связи,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Требования безопасности после окончания перевозк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По прибытию из рейса водитель обязан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ить руководителю образовательного учреждения о результатах поезд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6" w:hanging="13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42" w:hanging="13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8" w:hanging="13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34" w:hanging="135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2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Директор</dc:creator>
  <dc:description/>
  <cp:keywords/>
  <dc:language>en-US</dc:language>
  <cp:lastModifiedBy>Арип</cp:lastModifiedBy>
  <dcterms:modified xsi:type="dcterms:W3CDTF">2019-04-11T12:51:00Z</dcterms:modified>
  <cp:revision>3</cp:revision>
  <dc:subject/>
  <dc:title>СОГЛАСОВАНО:                                                                              УТВЕРЖДАЮ: </dc:title>
</cp:coreProperties>
</file>